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и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65630" cy="278511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0" r="-19" b="-7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государственный экзамен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подготовка обучающихс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етодические рекомендации для выпуск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хромова Л.А., методист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ва И.А., директор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компьютерную верст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хромова Л.А., методист информационно-методического центра департамента образования администрации Кст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Кстово, информационно-методический центр департамента образования администрации Кст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выпускники!</w:t>
      </w:r>
    </w:p>
    <w:p>
      <w:pPr>
        <w:pStyle w:val="Normal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адеемся, что данные материалы, а также материалы, размещенные на официальном информационном портале ЕГЭ (ссылка: </w:t>
      </w:r>
      <w:hyperlink r:id="rId3">
        <w:r>
          <w:rPr>
            <w:rStyle w:val="InternetLink"/>
            <w:sz w:val="28"/>
            <w:szCs w:val="28"/>
          </w:rPr>
          <w:t>http://www.ege.edu.ru/ru/organizers/infographics/vid_pap/video1/</w:t>
        </w:r>
      </w:hyperlink>
      <w:r>
        <w:rPr>
          <w:color w:val="000000"/>
          <w:sz w:val="28"/>
          <w:szCs w:val="28"/>
        </w:rPr>
        <w:t xml:space="preserve">), помогут Вам  достойно пройти итоговые экзаменационные испытания в новых условиях и успешно реализовать свои дальнейшие жизненные план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готовиться к экзамену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подготовь место для занятий: убери со стола лишние вещи, удобно расположи все нужные учебники, по</w:t>
        <w:softHyphen/>
        <w:t>собия, тетради, бумагу, карандаши и т. п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вести в интерьер комнаты желтый и фиоле</w:t>
        <w:softHyphen/>
        <w:t>товый цвета, поскольку они повышают интеллектуальную активность. Достаточно будет какой-либо картинки или по</w:t>
        <w:softHyphen/>
        <w:t>стера в этих тона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 план занятий. Для начала определи: кто ты — «сова» или «жаворонок», и в зависимости от этого макси</w:t>
        <w:softHyphen/>
        <w:t>мально используй для занятий утренние или вечерние часы. Составляя план на каждый день подготовки, необходимо четко определить, что ты сегодня будешь повторять — не вообще («немного позанимаюсь»), а какие именно разделы и темы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й с самого трудного, с того раздела, который знаешь хуже всего. Но если тебе никак не удается «раска</w:t>
        <w:softHyphen/>
        <w:t>чаться», можно начать с того материала, который тебе боль</w:t>
        <w:softHyphen/>
        <w:t>ше нравится и более интересен. Возможно, после этого ты постепенно войдешь в рабочий ритм, и дело пойдет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дуй занятия и отдых, скажем, 40 минут занятий, затем 10 минут перерыв. Можно в это время помыть посу</w:t>
        <w:softHyphen/>
        <w:t>ду, полить цветы, сделать зарядку, принять душ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стремиться к тому, чтобы прочитать и запом</w:t>
        <w:softHyphen/>
        <w:t>нить наизусть весь учебник. Полезно структурировать ма</w:t>
        <w:softHyphen/>
        <w:t>териал, составляя планы и схемы, причем желательно на бумаге. Такие планы полезны еще и потому, что к ним можно будет обратиться при кратком повторении материал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больше тренируйся в выполнении тестов, используя для этого различные сборники заданий и посо</w:t>
        <w:softHyphen/>
        <w:t>бия по данному предмету. Такие тренировки помогут тебе лучше познакомиться с конструкциями тестовых заданий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уйся с часами в руках, засекай время выполне</w:t>
        <w:softHyphen/>
        <w:t>ния тестов (на каждое задание части А в среднем уходит по 2 минуты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сь к экзаменам, никогда не думай о том, что ты не справишься с заданием, а напротив, мысленно рисуй себе картину триумфа. Оставь один день перед экзаменом на то, чтобы вновь повторить все планы ответов, еще раз остано</w:t>
        <w:softHyphen/>
        <w:t>виться на самых трудных вопроса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нуне экзамена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считают: для того, чтобы полностью подготовить</w:t>
        <w:softHyphen/>
        <w:t>ся к экзамену, не хватает всего одной, последней перед ним ночи. Это неправильно. Ты уже устал, и не надо себя пере</w:t>
        <w:softHyphen/>
        <w:t>утомлять. Напротив, с вечера перестань готовиться, прими душ, прогуляйся. Постарайся выспаться как можно лучше, чтобы встать отдохнувшим, с ощущением своего здоровья, силы, боевого настроя. Ведь экзамен — это своеобразная борь</w:t>
        <w:softHyphen/>
        <w:t>ба, в которой нужно проявить себя, показать свои возможно</w:t>
        <w:softHyphen/>
        <w:t>сти и способности. В пункт проведения экзамена ты дол</w:t>
        <w:softHyphen/>
        <w:t>жен явиться не опаздывая, лучше за полчаса до начала тес</w:t>
        <w:softHyphen/>
        <w:t>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тика успеха на ЕГЭ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м несколько универсальных «рецептов» для выпускников — составляющих, из которых складывается успешная тактика выполнения тестов ЕГЭ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Сосредоточься! </w:t>
      </w:r>
      <w:r>
        <w:rPr>
          <w:color w:val="000000"/>
          <w:sz w:val="28"/>
          <w:szCs w:val="28"/>
        </w:rPr>
        <w:t>После выполнения предварительной части тестирования (заполнения бланков), когда ты прояс</w:t>
        <w:softHyphen/>
        <w:t>нил все непонятные для себя моменты, постарайся сосредо</w:t>
        <w:softHyphen/>
        <w:t>точиться и забыть про окружающих. Для тебя должны суще</w:t>
        <w:softHyphen/>
        <w:t>ствовать только текст заданий и часы, регламентирующие время выполнения тес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Не спеши! </w:t>
      </w:r>
      <w:r>
        <w:rPr>
          <w:color w:val="000000"/>
          <w:sz w:val="28"/>
          <w:szCs w:val="28"/>
        </w:rPr>
        <w:t>Жесткие временные рамки не должны влиять на качество твоих ответов. Перед тем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Начни с легкого! </w:t>
      </w:r>
      <w:r>
        <w:rPr>
          <w:color w:val="000000"/>
          <w:sz w:val="28"/>
          <w:szCs w:val="28"/>
        </w:rPr>
        <w:t>Начни отвечать на те вопросы, в зна</w:t>
        <w:softHyphen/>
        <w:t>нии которых ты не сомневаешься, не останавливаясь на тех, которые могут вызвать долгие раздумья. Тогда ты успоко</w:t>
        <w:softHyphen/>
        <w:t>ишься, голова начнет работать более ясно и четко, и ты вой</w:t>
        <w:softHyphen/>
        <w:t>дешь в рабочий ритм. Т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опускай! </w:t>
      </w:r>
      <w:r>
        <w:rPr>
          <w:color w:val="000000"/>
          <w:sz w:val="28"/>
          <w:szCs w:val="28"/>
        </w:rPr>
        <w:t>Надо научиться пропускать трудные или непонятные задания. Помни: в тесте всегда найдутся такие вопросы, с которыми ты обязательно справишься. Просто глупо было бы недобрать очков только потому, что ты не дошел до «своих» заданий, а застрял на тех, которые вызы</w:t>
        <w:softHyphen/>
        <w:t>вают у тебя затрудн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Читай задание до конца! </w:t>
      </w:r>
      <w:r>
        <w:rPr>
          <w:color w:val="000000"/>
          <w:sz w:val="28"/>
          <w:szCs w:val="28"/>
        </w:rPr>
        <w:t>Спешка не должна приводить к тому, что ты, пытаясь понять условия задания по первым словам, достраиваешь его концовку в собственном воображении — это верный способ допустить досадные ошиб</w:t>
        <w:softHyphen/>
        <w:t>ки в самых легких вопроса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Думай только о том задании, Которое ты выполня</w:t>
        <w:softHyphen/>
        <w:t xml:space="preserve">ешь в настоящий момент! </w:t>
      </w:r>
      <w:r>
        <w:rPr>
          <w:color w:val="000000"/>
          <w:sz w:val="28"/>
          <w:szCs w:val="28"/>
        </w:rPr>
        <w:t>Приступая к новому эаданию, забудь все, что было и предыдущем. Обычно задания В тестах не связаны друг с другом, ПОЭТОМУ знания, которые ты применил в одном из них (уже, допустим, решенном тобой)  чаще всего не помогают, а только мешают сконцентрироваться и правильно выполнить новое задание. Следование этому правилу позволяет также получить бесценный психологический эффект: забыть о неудаче в предыдущем за</w:t>
        <w:softHyphen/>
        <w:t>дании (если оно оказалось тебе не по зубам) и думать только о том, что каждое новое задание — это шанс набрать балл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Исключай! </w:t>
      </w:r>
      <w:r>
        <w:rPr>
          <w:color w:val="000000"/>
          <w:sz w:val="28"/>
          <w:szCs w:val="28"/>
        </w:rPr>
        <w:t>Многие задания можно быстрее решить, если не искать сразу правильный вариант ответа, а последо</w:t>
        <w:softHyphen/>
        <w:t>вательно исключать те варианты, которые явно не подхо</w:t>
        <w:softHyphen/>
        <w:t>дят. Метод исключения позволяет в итоге сконцентриро</w:t>
        <w:softHyphen/>
        <w:t>вать внимание всего на одном-двух вариантах, а не на всех пяти-семи (что гораздо труднее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Запланируй два круга! </w:t>
      </w:r>
      <w:r>
        <w:rPr>
          <w:color w:val="000000"/>
          <w:sz w:val="28"/>
          <w:szCs w:val="28"/>
        </w:rPr>
        <w:t>Рассчитай время так, чтобы за две трети всего отведенного времени пройтись по всем лег</w:t>
        <w:softHyphen/>
        <w:t>ким заданиям (первый круг). Тогда ты успеешь набрать максимум очков на этих заданиях, а потом спокойно вер</w:t>
        <w:softHyphen/>
        <w:t>нуться и подумать над трудными, которые тебе вначале при</w:t>
        <w:softHyphen/>
        <w:t>шлось пропустить (второй круг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оверь! </w:t>
      </w:r>
      <w:r>
        <w:rPr>
          <w:color w:val="000000"/>
          <w:sz w:val="28"/>
          <w:szCs w:val="28"/>
        </w:rPr>
        <w:t>Оставь время для проверки своей работы, хотя бы чтобы успеть пробежать ее глазами и заметить яв</w:t>
        <w:softHyphen/>
        <w:t>ные ошибк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Угадывай! </w:t>
      </w:r>
      <w:r>
        <w:rPr>
          <w:color w:val="000000"/>
          <w:sz w:val="28"/>
          <w:szCs w:val="28"/>
        </w:rPr>
        <w:t>Если ты не уверен в выборе ответа, но ин</w:t>
        <w:softHyphen/>
        <w:t>туитивно готов предпочесть какой-то ответ другим, то инту</w:t>
        <w:softHyphen/>
        <w:t>иции следует доверять. Выбирай такой вариант, который, на твой взгляд, имеет большую вероятность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Не огорчайся! </w:t>
      </w:r>
      <w:r>
        <w:rPr>
          <w:color w:val="000000"/>
          <w:sz w:val="28"/>
          <w:szCs w:val="28"/>
        </w:rPr>
        <w:t>Стремись выполнить все задания, но пом</w:t>
        <w:softHyphen/>
        <w:t>ни, что на практике это нереально. Учитывай, что тесты рас</w:t>
        <w:softHyphen/>
        <w:t>считаны на максимальный уровень сложности, и количе</w:t>
        <w:softHyphen/>
        <w:t>ство решенных тобой заданий вполне может оказаться до</w:t>
        <w:softHyphen/>
        <w:t>статочным для получения хорошей оцен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психологически подготовиться к ЕГЭ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лагополучно сдать экзамены, можно и нужно заранее готовиться к ним психологически. Важно пони</w:t>
        <w:softHyphen/>
        <w:t>мать, что успешность участия в этом испытании зависит не только от уровня знаний (их в необходимом объеме дает школа), но и от умения человека добиваться высоких ре</w:t>
        <w:softHyphen/>
        <w:t>зультатов. Из чего же оно складывается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ервое слагаемо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самооценка. </w:t>
      </w:r>
      <w:r>
        <w:rPr>
          <w:color w:val="000000"/>
          <w:sz w:val="28"/>
          <w:szCs w:val="28"/>
        </w:rPr>
        <w:t>Самооценка — это оцен</w:t>
        <w:softHyphen/>
        <w:t>ка человеком себя относительно других людей. Она бази</w:t>
        <w:softHyphen/>
        <w:t>руется на его чувстве собственной значимости (важности) и, в свою очередь, включает в себя два компонен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компонент — «Как меня оценивают другие». Здесь важно разобраться, как соотносятся между собой ре</w:t>
        <w:softHyphen/>
        <w:t>альная оценка человеком самого себя и его субъективное представление о том, как его оценивают окружающие (то есть правда ли, что другие меня оценивают так, как я ду</w:t>
        <w:softHyphen/>
        <w:t>маю?). Для того чтобы это узнать, попробуйте «нарисовать» два словесных портрета: «Я глазами других людей» и «Я реальный». Перечислите значимые личностные характе</w:t>
        <w:softHyphen/>
        <w:t>ристики (например, активный, дружелюбный, трусливый и т. д.), которые, по вашему мнению, вам свойственны, — и те, кото</w:t>
        <w:softHyphen/>
        <w:t>рыми вы обладаете с точки зрения других людей. Сравнив эти портреты, проанализируйте разницу между ним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опросить приятелей или родственников таким же образом нарисовать ваш портрет. Сравните эти описа</w:t>
        <w:softHyphen/>
        <w:t>ния — и у вас появится много новой информации о себе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компонент самооценки — «Как я сам оцениваю себя». В этом случае вам тоже помогут два портрета. Один из них вами уже нарисован — «Я реальный». Второй порт</w:t>
        <w:softHyphen/>
        <w:t>рет назовем «Я идеальный» (каким вам бы хотелось быть). И снова оценим разницу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, кто окажется удручен своей низкой самооценкой, не стоит отчаиваться. Низкая самооценка — это норма в юном возрасте, и ее можно повысить с помощью неслож</w:t>
        <w:softHyphen/>
        <w:t>ных упражнений. Например, таких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ишите пять ваших достижений за последний год, за которые вы себя хвалите и которыми вы бы хотели похвастаться перед другим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 же — за последние полгода (не повторяйте те, что вы указали, отвечая на предыдущий вопрос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о же — за последний месяц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о же — за последнюю неделю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о же — за последний день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хорошая тренировка — за</w:t>
        <w:softHyphen/>
        <w:t>мечать и гордиться не только своими грандиозными успе</w:t>
        <w:softHyphen/>
        <w:t>хами, но и самыми маленькими, каждодневными достиже</w:t>
        <w:softHyphen/>
        <w:t>ниями, из которых и складывается большой успе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торое слагаемое успешности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умение распределять время и силы. </w:t>
      </w:r>
      <w:r>
        <w:rPr>
          <w:color w:val="000000"/>
          <w:sz w:val="28"/>
          <w:szCs w:val="28"/>
        </w:rPr>
        <w:t>Важно помнить о том, что человеческие ре</w:t>
        <w:softHyphen/>
        <w:t>сурсы не безграничны и, чтобы хорошо работать, надо уметь отдыхат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те себе на следующие вопрос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олько времени мне нужно спать, чтобы чувство</w:t>
        <w:softHyphen/>
        <w:t>вать себя нормально?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для меня является наилучшим отдыхом в кани</w:t>
        <w:softHyphen/>
        <w:t>кулы, в выходные дни, в течение дня? (Это позволит вам определить свои «ресурсные» состояния.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я расходую свою энергию — физическую, интел</w:t>
        <w:softHyphen/>
        <w:t>лектуальную, эмоциональную?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словами, вам необходимо хорошо понимать, от чего вы больше устаете и за счет чего восстанавливаете СВОЙ энергетический ресурс. Например, насколько утомительна для вас дорога к месту вашей учебы, на какие предметы больше затрачивается сил, общение с какими людьми отнимает силы, а с какими — добавляет их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и анализ всего этого, конечно, требуют време</w:t>
        <w:softHyphen/>
        <w:t>ни и определенного напряжения. Зато потом знание этих особенностей помогает в правильном распределении и вос</w:t>
        <w:softHyphen/>
        <w:t>полнении ваших энергетических затрат, в том числе и при подготовке к экзамен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Третье слагаемое, </w:t>
      </w:r>
      <w:r>
        <w:rPr>
          <w:color w:val="000000"/>
          <w:sz w:val="28"/>
          <w:szCs w:val="28"/>
        </w:rPr>
        <w:t xml:space="preserve">тесно связанное с первым и вторым, — </w:t>
      </w:r>
      <w:r>
        <w:rPr>
          <w:i/>
          <w:iCs/>
          <w:color w:val="000000"/>
          <w:sz w:val="28"/>
          <w:szCs w:val="28"/>
        </w:rPr>
        <w:t xml:space="preserve">борьба со стресс-факторами. </w:t>
      </w:r>
      <w:r>
        <w:rPr>
          <w:color w:val="000000"/>
          <w:sz w:val="28"/>
          <w:szCs w:val="28"/>
        </w:rPr>
        <w:t>Стресс — это способ реаги</w:t>
        <w:softHyphen/>
        <w:t>рования организма на изменения внешних и внутренних условий его функционирования. Для нормальной работы человеку необходимо научиться адаптироваться к таким изменениям, то есть к новым требованиям жизненных обсто</w:t>
        <w:softHyphen/>
        <w:t>ятельств. Это связано как с физическим, так и с эмоцио</w:t>
        <w:softHyphen/>
        <w:t>нальным его благополучием. При остром стрессе человек хуже ориентируется в окружающей действительности, он тревожен, его переполняет страх, снижаются его способно</w:t>
        <w:softHyphen/>
        <w:t>сти концентрировать внимание, запоминать, думать. При хроническом стрессе, когда человек живет долго в постоян</w:t>
        <w:softHyphen/>
        <w:t>ном напряжении, переутомляется без возможности восста</w:t>
        <w:softHyphen/>
        <w:t>новиться, он более подвержен различным заболеваниям, мыс</w:t>
        <w:softHyphen/>
        <w:t>лительные способности его также снижаютс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экзаменов, как правило, каждый из нас испы</w:t>
        <w:softHyphen/>
        <w:t>тывает волнение. Это нормальное состояние, которое помо</w:t>
        <w:softHyphen/>
        <w:t>гает мобилизоваться в ответственный момент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вы нервничаете слишком сильно или чувству</w:t>
        <w:softHyphen/>
        <w:t>ете, что вам не удается справиться со своим волнением в стрессовой ситуации, советуем выполнить несколько ды</w:t>
        <w:softHyphen/>
        <w:t>хательных упражнений, помогающих снять чрезмерное на</w:t>
        <w:softHyphen/>
        <w:t>пряжение. Сделайте долгий вдох через нос, а затем выдох</w:t>
        <w:softHyphen/>
        <w:t>ните через рот, причем выдох должен быть в два раза длин</w:t>
        <w:softHyphen/>
        <w:t>нее вдох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сь произвольно расслаблять мышцы своего тела, тренируясь каждый день по несколько минут. Освоив это умение, вы сможете почувствовать, как тревога постепенно уходит и сознание становится ясны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доставлять себе в течение дня маленькие удовольствия: побалуйте себя чем-нибудь вкусным, сделай</w:t>
        <w:softHyphen/>
        <w:t>те новую прическу, поговорите с приятным для вас челове</w:t>
        <w:softHyphen/>
        <w:t>ко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оптимального поведения в стрессовой ситуации помогут вам успешно справиться с трудностями и волнени</w:t>
        <w:softHyphen/>
        <w:t>ем, связанными со сдачей экзамена, и при прохождении те</w:t>
        <w:softHyphen/>
        <w:t>стирования максимально эффективно использовать имею</w:t>
        <w:softHyphen/>
        <w:t>щиеся у вас знания, возможности и ресурсы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планировать свою деятельност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Взявшись за дело, прежде всего, четко сформулируй, что хочешь сделать (цель предстоящей деятельности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райся хорошенько понять, почему ты это будешь делать, что тебя толкает сделать это, для чего это нужн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ыскав один путь к цели, попытайся найти и другие: далеко не всегда самый очевидный вариант оказывается самым лучши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авни все варианты и, взвесив достоинства и недостатки каждого из них, выбери наилучши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дели предстоящую работу на этапы, наметив промежуточные цели, при этом желательно хотя бы примерно определить длительность каждого этап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арайся действовать строго по плану, постоянно сверяя свои действия с ним. Корректировать нужно с учетом получаемых результатов, то есть используя обратную связ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По окончании работы осмысли ее результаты, оцени степень их совпадения с поставленной целью. Учти сделанные ошибки, чтобы избежать их впредь.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готовка к экзаменам: установка на успех!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Экзамены требуют много напряжения и сил, ясной мысли, смекалки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терять головы, не ставь перед собой сверх задач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инай готовиться к экзаменам заранее, понемногу, по частям, сохраняя спокойствие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очень трудно соберись с мыслями, постарайся сначала запомнить самое легкое, а потом приходи к изучению трудного материала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о выполняй упражнения, способствующие снятию внутреннего напряжения, усталости, достижению расслабления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За учебники и конспекты лучше садиться в дневные часы, когда работоспособность наиболее высокая. Лучше начинать с 8.30 и делать перерывы для отдыха минимум 10-15 минут каждый час. Потом обед и отдых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итание должно быть 3-4 разовым, калорийным и богатое витаминами. Употребляй в пищу грецкие орехи, молочные продукты, рыбу, мясо, овощи, фрукты, шоколад.  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 повторения И.А.Корсакова (основные принципы)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еобходимо повторить информацию в течение 20 секунд после ее восприятия (имена, телефоны, даты), так как самая большая потеря информации приходиться на первые стадии запоминания, следующие непосредственно за восприятием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Промежутки времени между повторениями информации нужно по возможности удлинить. Предположим, если на подготовку дается семь дней, а материал требует не менее пяти повторений, то работа может быть построена так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1-й день - 2 повторения;   2-й день - 1 повторение;  3-й день - без повторений;  4-й день - 1 повторение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5-й день - без повторений;  6-й день - без повторений;   7-й день - 1 повторение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личество повторений должно быть у тебя выбрано с некоторым запасом. Следует придерживаться простого правила: число повторений должно быть таким, чтобы в течение необходимого промежутка времени информация не пропадал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Если ты хочешь запомнить информацию только на несколько дней, то после непосредственного ее восприятия рекомендую повторить материал сначала через 15-20 минут, затем через 8-9 часов. И еще раз через 24 час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учитесь сбрасывать напряжение - мгновенно расслабляться.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убрежка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ывает так, что какой-то материал ну совершенно не идет! В этом случае можно прибегнуть к банальной зубрежке. Конечно, много так не выучишь, но этот способ можно применять, в крайнем случае. У этого способа запоминания материала тоже есть свои правила.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ова процедура зазубривания?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ить про себя или вслух то, что нужно запомнить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ить через 1 секунду, через 2 секунды, через 4 секунды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торить, выждав 10 минут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еревода материала в долговременную память повторить его через 2-3 часа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ить через 2 дня, через 5 дней (для закрепления в долговременной памяти).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ы запомнишь лучше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ту информацию, которой постоянно пользуешься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то, что мы воспринимаем в определенном контексте (к которому тебе еще предстоит вернуться);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)то, что нам приятно (тут вовлечены наши эмоции, и это повышает концентрацию внимания)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ерванные действия.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особы снятия  нервно-психического напряжения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е занятия;                                     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астный душ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рка белья;                                                  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тье посуды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омкать лист бумаги и выбросить;            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пить из газеты свое настроение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омко спеть свою любимую песню;          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ричать то громко, то тихо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дохнуть глубоко 10 раз;                              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улять по лесу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анцевать под музыку, причем как спокойную, так и "буйную"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о время экзаменов нужно спать не менее 9 часов. Это обеспечит полноценный отдых и восстанавливает сил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 экзамен нужно прийти в точно назначенное время, т.к. ожидание более утомительно для нервной системы, чем сам экзамен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выпускники! 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.</w:t>
      </w:r>
    </w:p>
    <w:p>
      <w:pPr>
        <w:pStyle w:val="Normal1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http://www.prodlenka.org</w:t>
      </w:r>
      <w:r>
        <w:rPr>
          <w:sz w:val="28"/>
          <w:szCs w:val="28"/>
          <w:u w:val="single"/>
        </w:rPr>
        <w:t xml:space="preserve"> </w:t>
      </w:r>
    </w:p>
    <w:p>
      <w:pPr>
        <w:pStyle w:val="Normal1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ши координаты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цент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стовского муниципальн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, г.Кстово, пл.Ленина, д.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л. 8(83145) 2-64-20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Email:</w:t>
      </w:r>
      <w:r>
        <w:rPr>
          <w:sz w:val="28"/>
          <w:szCs w:val="28"/>
          <w:u w:val="single"/>
          <w:lang w:val="en-US"/>
        </w:rPr>
        <w:t>metodist@fromru.com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rpurlitem">
    <w:name w:val="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rpurlmark">
    <w:name w:val="serp-url__mar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Titl2">
    <w:name w:val="titl2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.edu.ru/ru/organizers/infographics/vid_pap/video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32:00Z</dcterms:created>
  <dc:creator>Loner-XP</dc:creator>
  <dc:description/>
  <cp:keywords/>
  <dc:language>en-US</dc:language>
  <cp:lastModifiedBy>1</cp:lastModifiedBy>
  <cp:lastPrinted>2010-05-12T14:29:00Z</cp:lastPrinted>
  <dcterms:modified xsi:type="dcterms:W3CDTF">2015-04-07T07:09:00Z</dcterms:modified>
  <cp:revision>17</cp:revision>
  <dc:subject/>
  <dc:title>Департамент образования</dc:title>
</cp:coreProperties>
</file>