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ст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ий цен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865630" cy="2785110"/>
            <wp:effectExtent l="0" t="0" r="0" b="0"/>
            <wp:docPr id="1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40" r="-19" b="-78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ый государственный экзамен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о-педагогическая подготовка обучающихся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методические рекомендации для родителе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5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ахромова Л.А., методист информационно-методического центра департамента образования администрации Кстов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выпуск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лова И.А., директор информационно-методического центра департамента образования администрации Кст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компьютерную верстк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ахромова Л.А., методист информационно-методического центра департамента образования администрации Кстов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.Кстово, информационно-методический центр департамента образования администрации Кстовского муниципального райо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Style w:val="StrongEmphasis"/>
          <w:iCs/>
          <w:color w:val="000000"/>
          <w:sz w:val="28"/>
          <w:szCs w:val="28"/>
        </w:rPr>
        <w:t>Уважаемые родители!</w:t>
      </w:r>
    </w:p>
    <w:p>
      <w:pPr>
        <w:pStyle w:val="Text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ая поддержка – это один из важнейших факторов, определяющих успешность Вашего ребенка в сдаче единого государственного экзамена. Как же поддержать выпускника? </w:t>
      </w:r>
    </w:p>
    <w:p>
      <w:pPr>
        <w:pStyle w:val="Text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ивать ребенка – значит верить в него.  Взрослые имеют немало возможностей, чтобы продемонстрировать ребенку свое удовлетворение от его достижений или усилий. Другой путь – научить подростка справляться с различными задачами, создав у него установку: «Ты сможешь это сделать». </w:t>
      </w:r>
    </w:p>
    <w:p>
      <w:pPr>
        <w:pStyle w:val="Text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ют слова, которые поддерживают детей, например: «Зная тебя, я уверен, что ты все сделаешь хорошо», «Ты знаешь это очень хорошо». Поддерживать можно посредством прикосновений, совместных действий, физического соучастия, выражение лица. </w:t>
      </w:r>
    </w:p>
    <w:p>
      <w:pPr>
        <w:pStyle w:val="Text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чтобы поддержать ребенка, необходимо: </w:t>
      </w:r>
    </w:p>
    <w:p>
      <w:pPr>
        <w:pStyle w:val="Text"/>
        <w:spacing w:lineRule="auto" w:line="360" w:before="0" w:after="0"/>
        <w:ind w:left="420" w:hanging="360"/>
        <w:jc w:val="both"/>
        <w:rPr/>
      </w:pPr>
      <w:r>
        <w:rPr>
          <w:sz w:val="28"/>
          <w:szCs w:val="28"/>
        </w:rPr>
        <w:t>       </w:t>
      </w:r>
      <w:r>
        <w:rPr>
          <w:sz w:val="28"/>
          <w:szCs w:val="28"/>
        </w:rPr>
        <w:t xml:space="preserve">1. Опираться на сильные стороны ребенка, </w:t>
      </w:r>
    </w:p>
    <w:p>
      <w:pPr>
        <w:pStyle w:val="Text"/>
        <w:spacing w:lineRule="auto" w:line="360" w:before="0" w:after="0"/>
        <w:ind w:left="420" w:hanging="360"/>
        <w:jc w:val="both"/>
        <w:rPr/>
      </w:pPr>
      <w:r>
        <w:rPr>
          <w:sz w:val="28"/>
          <w:szCs w:val="28"/>
        </w:rPr>
        <w:t>       </w:t>
      </w:r>
      <w:r>
        <w:rPr>
          <w:sz w:val="28"/>
          <w:szCs w:val="28"/>
        </w:rPr>
        <w:t xml:space="preserve">2. Избегать подчеркивания промахов ребенка, </w:t>
      </w:r>
    </w:p>
    <w:p>
      <w:pPr>
        <w:pStyle w:val="Text"/>
        <w:spacing w:lineRule="auto" w:line="360" w:before="0" w:after="0"/>
        <w:ind w:left="420" w:hanging="360"/>
        <w:jc w:val="both"/>
        <w:rPr/>
      </w:pPr>
      <w:r>
        <w:rPr>
          <w:sz w:val="28"/>
          <w:szCs w:val="28"/>
        </w:rPr>
        <w:t>       </w:t>
      </w:r>
      <w:r>
        <w:rPr>
          <w:sz w:val="28"/>
          <w:szCs w:val="28"/>
        </w:rPr>
        <w:t xml:space="preserve">3. Проявлять веру в ребенка, сочувствие к нему, уверенность в его силах, </w:t>
      </w:r>
    </w:p>
    <w:p>
      <w:pPr>
        <w:pStyle w:val="Text"/>
        <w:spacing w:lineRule="auto" w:line="360" w:before="0" w:after="0"/>
        <w:ind w:left="4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дома обстановку дружелюбия и уважения, уметь и хотеть демонстрировать любовь и уважение к ребенку,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Будьте одновременно тверды и добры, но не выступайте в роли судьи. Поддерживайте своего ребенка, демонстрируйте, что понимаете его переживания. </w:t>
      </w:r>
      <w:r>
        <w:rPr>
          <w:color w:val="000000"/>
          <w:sz w:val="28"/>
          <w:szCs w:val="28"/>
        </w:rPr>
        <w:t>Не тревожьтесь о количестве баллов, которые ребенок получит на экзамене, и не критикуйте его после экзамена. Внушайте ребенку мысль, что количество баллов не являет</w:t>
        <w:softHyphen/>
        <w:t>ся совершенным измерителем его возможностей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вышайте тревожность ребенка накануне экза</w:t>
        <w:softHyphen/>
        <w:t>менов — это может отрицательно сказаться на результате тестирования. Ребенку всегда передается волнение роди</w:t>
        <w:softHyphen/>
        <w:t>телей, и если взрослые в ответственный момент способны справиться со своими эмоциями, то подросток в силу своих возрастных особенностей может эмоционально «сорваться»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адривайте детей, хвалите их за то, что они дела</w:t>
        <w:softHyphen/>
        <w:t>ют хорошо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айтесь повысить уверенность ребенка в себе, так как чем больше он боится неудачи, тем более вероятность допущения ошибок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айте за самочувствием ребенка. Никто, кроме вас, не сможет вовремя заметить и предотвратить ухудше</w:t>
        <w:softHyphen/>
        <w:t>ние состояния ребенка, связанное с переутомлением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ируйте режим подготовки ребенка, не допус</w:t>
        <w:softHyphen/>
        <w:t>кайте перегрузок, объясните ему, что он обязательно дол</w:t>
        <w:softHyphen/>
        <w:t>жен чередовать занятия с отдыхом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ьте дома удобное место для занятий, просле</w:t>
        <w:softHyphen/>
        <w:t>дите, чтобы никто из домашних не мешал во время подго</w:t>
        <w:softHyphen/>
        <w:t>товки к экзамену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тите особое внимание на питание ребенка: в период интенсивного умственного напряжения ему необходима питательная и разнообразная пища и сбалансирован ими комплекс витаминов. Такие продукты, как рыба, творог, орехи, курага, стимулируют работу головного мозга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гите ребенку распределить учебный материал (темы подготовки) по дням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знакомьте ребенка с методикой подготовки к экзаменам. Не имеет смысла зазубривать весь фактический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риал, достаточно просмотреть ключевые моменты и уловить его смысл и логику. Очень полезно делать краткие схематические выписки и таблицы, упорядочивая изучаемый материал по плану. Если ребенок не владеет этими приемами, покажите ему, как это делается, на конкретном примере. Основные формулы и определения можно выписать на листочках и повесить над письменным столом, над кроватью, в столовой и т. д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Подготовьте различные варианты текстовых заданий по предмету (сейчас существует множество различных сборников тестовых заданий, воспользуйтесь какими либо из них). Большое значение имеет тренировка ребенка именно в выполнении тестов, поскольку эта форма существенно тип чается от привычных ему письменных и устных экзаменов,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Заранее во время тренировки по тестовым заданиям приучайте ребенка ориентироваться по времени и правильно его распределять. Тогда у него будет навык концентрироваться на заданиях на протяжении всего тестирования, что придаст ему спокойствие и снимет излишнюю тревожность. Если ребенок не носит часов, обязательно дайте ему часы на экзамен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ануне экзамена обеспечьте ребенку полноценный отдых, он должен хорошо выспаться и восстановить силы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ребенок привык заниматься поздно вечером и ночью и это не наносит особого ущерба его здоровью, ломать стереотип не стоит — перестройка может потребовать боль</w:t>
        <w:softHyphen/>
        <w:t>ших усилий. Но все же ночью полезнее для здоровья спать. Сон должен быть не менее 8 часов.</w:t>
      </w:r>
    </w:p>
    <w:p>
      <w:pPr>
        <w:pStyle w:val="Text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Посоветуйте детям во время экзамена обратить внимание на   следующее: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бежать глазами весь тест, чтобы увидеть, какого типа задания в нем содержатся, это поможет настроиться на работу;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имательно прочитать вопрос до конца и понять его смысл (характерная ошибка во время тестирования - не дочитав до конца, по первым словам уже предполагают ответ и торопятся его вписать);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не знаешь ответа на вопрос или не уверен, пропусти его и отметь, чтобы потом к нему вернуться; </w:t>
      </w:r>
    </w:p>
    <w:p>
      <w:pPr>
        <w:pStyle w:val="Text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И помните: самое главное - это снизить напряжение и тревожность ребенка и обеспечить подходящие условия для занят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к и чем кормить ребенка в период экзаменов?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пряженные периоды жизни, к которым относится и подготовка к экзаменам, физиологические потребности орга</w:t>
        <w:softHyphen/>
        <w:t>низма угнетены. Поэтому подростки порой отказываются от еды или едят только определенные продукты. Наладить нормальное питание во время экзаменов очень важно — это создаст основу для полноценной учебной работы. В рацио</w:t>
        <w:softHyphen/>
        <w:t>не учащегося или абитуриента обязательно должны при</w:t>
        <w:softHyphen/>
        <w:t>сутствовать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ки (мясо и особенно рыба, а также молочные про</w:t>
        <w:softHyphen/>
        <w:t>дукты)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тамины (свежие овощи и фрукты, зелень, соки). По</w:t>
        <w:softHyphen/>
        <w:t>скольку в рационе современных детей витаминов, как пра</w:t>
        <w:softHyphen/>
        <w:t>вило, не хватает, имеет смысл пополнить его витаминизиро</w:t>
        <w:softHyphen/>
        <w:t>ванными продуктами и витаминными комплексам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к его беречь?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 сдачи ребенком выпускных и вступительных экзаменов во многих семьях — время нервное и суетливое. Подчас мамы и папы нервничают гораздо больше самих детей, постоянно говорят на эту тему, дергают ребенка, пуга</w:t>
        <w:softHyphen/>
        <w:t>ют его страшными перспективами «непоступления». Меж</w:t>
        <w:softHyphen/>
        <w:t>ду тем именно в это время мальчик или девочка больше всего нуждаются в спокойной доброжелательной обстанов</w:t>
        <w:softHyphen/>
        <w:t>ке, в понимании и любви родителей. Поэтому стоит поста</w:t>
        <w:softHyphen/>
        <w:t>раться немного снизить накал страстей, умерить родитель</w:t>
        <w:softHyphen/>
        <w:t>ские амбиции. Ведь для нас гораздо важнее сохранить фи</w:t>
        <w:softHyphen/>
        <w:t>зическое и психическое здоровье ребенка, чем получить заветную «пятерку» или добиться медали ценой его буду</w:t>
        <w:softHyphen/>
        <w:t>щего благополучия и счастья. Важно, чтобы абитуриент твер</w:t>
        <w:softHyphen/>
        <w:t>до знал: какую бы отметку он ни получил на экзамене, ка</w:t>
        <w:softHyphen/>
        <w:t>кая бы неудача его ни постигла, любовь и вера в него роди</w:t>
        <w:softHyphen/>
        <w:t>телей всегда останутся прежними. Тогда и самый сложный экзамен он будет сдавать увереннее и спокойнее. Ваша под</w:t>
        <w:softHyphen/>
        <w:t>держка и разумная похвала — то, в чем особенно нуждают</w:t>
        <w:softHyphen/>
        <w:t>ся дети в экзаменационную пору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ем и от чего его лечить?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которые заботливые родители, особенно мамы, набрав</w:t>
        <w:softHyphen/>
        <w:t>шись ума-разума от «опытных» знакомых, пичкают своих выпускников лекарствами «для головы» или «от нервов». Врачи напоминают, что никаких препаратов без медицин</w:t>
        <w:softHyphen/>
        <w:t>ских показаний давать детям нельзя!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Все назначения, если они необходимы вашему ребенку, может сделать только врач, который его хорошо знает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трет стресса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ые многих стран исследовали влияние экзаменов на здоровье школьников и студентов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оверно известно, что накануне и в момент экзамена у учащихся повышается артериальное давление, частота ды</w:t>
        <w:softHyphen/>
        <w:t>хания и потоотделение. Более того, экзаменационный стресс влияет на человека даже на генетическом уровне, изменяя скорость синтеза ДНК. Изменяется газовый состав крови и микрофлора в полости рта. Резко возрастают энергозатра</w:t>
        <w:softHyphen/>
        <w:t>ты, особенно у учащихся с высокой мотивацией к успешной сдаче экзаменов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i/>
          <w:iCs/>
          <w:color w:val="000000"/>
          <w:sz w:val="28"/>
          <w:szCs w:val="28"/>
        </w:rPr>
        <w:t xml:space="preserve">Экзаменационный стресс </w:t>
      </w:r>
      <w:r>
        <w:rPr>
          <w:color w:val="000000"/>
          <w:sz w:val="28"/>
          <w:szCs w:val="28"/>
        </w:rPr>
        <w:t>является одним из довольно распространенных видов стресса. Его симптомы, так же как и в случае с «обычным» стрессом, могут быть отнесены к одной из следующих четырех групп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Физиологические симптомы: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жная сыпь; головные боли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шнота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арея («медвежья болезнь»)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шечное напряжение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лубление и учащение дыхания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щенный пульс;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пады артериального давления. 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Эмоциональные симптомы: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вство общего недомогания;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ерянность;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ника;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ах; 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уверенность;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вога; 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рессия;  подавленность;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дражительность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Когнитивные (интеллектуальные) симптомы: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резмерная самокритика, сравнение своей подготов</w:t>
        <w:softHyphen/>
        <w:t>ленности с другими в невыгодном для себя свете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иятные воспоминания о провалах на экзаменах в прошлом (своих или чужих)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ображение отрицательных последствий неудачи на экзамене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шмарные сновидения;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худшение памяти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способности к концентрации внимания, рас</w:t>
        <w:softHyphen/>
        <w:t>сеянность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веденческие симптомы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емление заниматься любым другим делом, лишь бы не готовиться к экзамену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бегание любых напоминаний об экзаменах;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эффективности учебной деятельности в экза</w:t>
        <w:softHyphen/>
        <w:t>менационный период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лечение других людей в тревожные разговоры о предстоящих экзаменах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употребления кофеина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худшение сна;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худшение аппетита.</w:t>
      </w:r>
    </w:p>
    <w:p>
      <w:pPr>
        <w:pStyle w:val="Normal"/>
        <w:autoSpaceDE w:val="false"/>
        <w:spacing w:lineRule="auto" w:line="360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заменационный стресс — это не капризы и не при</w:t>
        <w:softHyphen/>
        <w:t>хоть ребенка, не особенность его характера. Это серьезная психологическая проблема, от которой нельзя отмахиваться.</w:t>
      </w:r>
    </w:p>
    <w:p>
      <w:pPr>
        <w:pStyle w:val="Normal"/>
        <w:autoSpaceDE w:val="false"/>
        <w:spacing w:lineRule="auto" w:line="360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ребенок сильно нервничает по поводу предстоящих экзаменов — помогите ему. Не отделывайтесь фразой: «Если бы ты хорошо готовился, ты бы ничего не боялся». Боль</w:t>
        <w:softHyphen/>
        <w:t>шинство современных одиннадцатиклассников чувствуют огромную ответственность перед сдачей выпускного, ведь результаты ЕГЭ будут засчитываться при поступлении в вуз. Неудивительно, что у выпускников-абитуриентов на этой почве развивается самый настоящий невроз. Вместе с повышенной нагрузкой это приводит к тому, что перед эк</w:t>
        <w:softHyphen/>
        <w:t>заменами ребенок оказывается далеко не в лучшей форме: осунулся, под глазами черные круги, а главное, он все время «на взводе» — не подходи.</w:t>
      </w:r>
    </w:p>
    <w:p>
      <w:pPr>
        <w:pStyle w:val="Normal"/>
        <w:autoSpaceDE w:val="false"/>
        <w:spacing w:lineRule="auto" w:line="360"/>
        <w:ind w:firstLine="390"/>
        <w:jc w:val="both"/>
        <w:rPr/>
      </w:pPr>
      <w:r>
        <w:rPr>
          <w:color w:val="000000"/>
          <w:sz w:val="28"/>
          <w:szCs w:val="28"/>
        </w:rPr>
        <w:t>Видя это, родители школьников сокрушаются, что пред</w:t>
        <w:softHyphen/>
        <w:t>экзаменационные нагрузки выбивают детей из колеи, ли</w:t>
        <w:softHyphen/>
        <w:t>шают сна и покоя, а это может пагубно отразиться на их здоровье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отчего же возникает экзаменационный стресс? По мнению специалистов, он порождается интенсивной умствен</w:t>
        <w:softHyphen/>
        <w:t>ной деятельностью, нагрузкой на одни и те же мышцы и органы из-за длительного сидения за учебниками, а также нарушением режима сна и отдыха. Но главным фактором, провоцирующим развитие стресса, являются отрицательные переживания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Исследования показывают, что за экзаменационный пе</w:t>
        <w:softHyphen/>
        <w:t>риод в школах и вузах 48 % юношей и 60 % девушек за</w:t>
        <w:softHyphen/>
        <w:t>метно теряют в весе, а систолическое (верхнее) артериаль</w:t>
        <w:softHyphen/>
        <w:t>ное давление у них повышается до 140—155 миллиметров ртутного столба. У детей обостряются все кожные заболева</w:t>
        <w:softHyphen/>
        <w:t>ния, плохо заживают раны, порезы и даже обычные царапи</w:t>
        <w:softHyphen/>
        <w:t>ны. Наиболее подвержены стрессу школьники с ослаблен</w:t>
        <w:softHyphen/>
        <w:t>ным здоровьем, особенно страдающие хроническими забо</w:t>
        <w:softHyphen/>
        <w:t xml:space="preserve">леваниями. Имеют значение также и тип темперамента учащегося, и степень его социальной адаптации. В группу риска входят подростки с низким уровнем самооценки, поэтому стресс может подкосить не только тех, кто </w:t>
      </w:r>
      <w:r>
        <w:rPr>
          <w:smallCaps/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успевает, но и, казалось бы, вполне благополучных детей с хорошей подготовкой и высоким чувством ответственно</w:t>
        <w:softHyphen/>
        <w:t>ст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Независимо от своего характера и успеваемости дети ока</w:t>
        <w:softHyphen/>
        <w:t>зываются в стрессовом состоянии из-за повышенной тре</w:t>
        <w:softHyphen/>
        <w:t>вожности, которая отмечается у подавляющего большинства современных школьников и студентов. Психологи утверж</w:t>
        <w:softHyphen/>
        <w:t>дают, что уровень тревожности у подростков, считающихся сегодня здоровыми, выше, чем 30 лет назад был у их сверст</w:t>
        <w:softHyphen/>
        <w:t>ников, стоявших на учете у неврологов и психиатров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осы, проведенные среди школьников, свидетельству</w:t>
        <w:softHyphen/>
        <w:t>ют, что уже за два месяца до экзаменов ученики выпускных классов чувствуют «тревогу, растерянность, уныние, раздра</w:t>
        <w:softHyphen/>
        <w:t>жение, отвращение». Из одиннадцатиклассников лишь чет</w:t>
        <w:softHyphen/>
        <w:t>верть опрошенных не испытывали отрицательных эмоций по поводу предстоящей итоговой аттестации. Среди девяти</w:t>
        <w:softHyphen/>
        <w:t>классников, впервые сдающих выпускные экзамены, спокой</w:t>
        <w:softHyphen/>
        <w:t>ных оказалось еще меньше — всего 9 % , остальные отметили, что переживают «боязнь, неуверенность, неприязнь, страх»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предупредить возникновение у школьников и студентов экзаменационного стресса, следует, по мнению психологов, как можно лучше подготовить детей к экзаме</w:t>
        <w:softHyphen/>
        <w:t>нам. Причем речь идет о подготовке не только предметной (знание материала по экзаменационной дисциплине), но и эмоционально-психологической, позволяющей подростку не разнервничаться и не растеряться в самый ответственный момент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Очень важно напомнить школьникам о значении пол</w:t>
        <w:softHyphen/>
        <w:t>ноценного сна и питания и о главном, по мнению врачей, «антистрессоре» — активном двигательном режиме, помо</w:t>
        <w:softHyphen/>
        <w:t>гающем поддерживать психическое равновесие и нормаль</w:t>
        <w:softHyphen/>
        <w:t>ное физическое состояние. Регулярное недосыпание опасно для психики и чревато ослаблением иммунитета и обостре</w:t>
        <w:softHyphen/>
        <w:t>нием хронических заболеваний. К ощутимым проблемам с учебой и здоровьем приводит и недостаточное потребле</w:t>
        <w:softHyphen/>
        <w:t>ние жидкости. При недостатке жидкости в организме ухудшается работа почек и на этом фоне возни</w:t>
        <w:softHyphen/>
        <w:t>кают урологические инфекции. В результате дети плохо со</w:t>
        <w:softHyphen/>
        <w:t xml:space="preserve">средотачиваются и хуже усваивают учебный материал. 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у, как не родителям, нужно проследить за тем, чтобы ребенок не страдал от нехватки питья? Причем полезна чистая пить</w:t>
        <w:softHyphen/>
        <w:t>евая вода, а вот кофе, заметим еще раз, работоспособность не повышает. Ежедневное употребление 350 мг кофеина (в од</w:t>
        <w:softHyphen/>
        <w:t xml:space="preserve">ной чашке его содержится примерно 100 мг) может заметно усилить стресс, испытываемый человеком в течение дня. Кроме того, кофеин оказывает сильное мочегонное действие, а даже незначительное обезвоживание организма приводит к состоянию повышенной раздражительност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комендации по преодолению стресса, или Что нужно сейчас вашему ребенку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ка, знание, что он любим, несмотря ни на ка</w:t>
        <w:softHyphen/>
        <w:t>кие обстоятельства (несмотря на то, как он написал трени</w:t>
        <w:softHyphen/>
        <w:t>ровочный тест, и т. д.)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хвала, положительная оценка его возможностей. Хвалите ребенка, время от времени напоминайте ему о его хороших качествах и способностях для того, чтобы облег</w:t>
        <w:softHyphen/>
        <w:t>чить стрессовую ситуацию и снять состояние тревоги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щущение надежного тыла (что бы с ним ни про</w:t>
        <w:softHyphen/>
        <w:t>изошло, вы его поймете и поддержите). Не создавайте на</w:t>
        <w:softHyphen/>
        <w:t>пряжения во взаимоотношениях, не угрожайте ребенку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поделиться своими переживаниями и опасениями, связанными с предстоящими испытаниями. Обсудите с ребенком будущий экзамен, побеседуйте об осо</w:t>
        <w:softHyphen/>
        <w:t>бенностях тестирования — пусть он с вами поделится тем, что его больше всего волнует, что именно для него является проблемой, чего больше всего он боится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гите выпускнику увидеть в экзамене положительные  моменты. Например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Экзамен дает шанс понять и оценить себя, а это всегда интересно как проверка своих способностей и возможностей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оспринимай экзамен как один из важных жизнен</w:t>
        <w:softHyphen/>
        <w:t>ных рубежей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Ты приобретаешь опыт. А любой опыт, отрицатель</w:t>
        <w:softHyphen/>
        <w:t>ный или положительный, имеет огромное значение для ста</w:t>
        <w:softHyphen/>
        <w:t>новления личности человека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Ты узнал правила прохождения экзамена, познако</w:t>
        <w:softHyphen/>
        <w:t>мился с новыми людьми, новыми впечатлениями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В любом случае жизнь на этом не останавливается!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Оговорите «запасные варианты» (учеба на платной основе и т. п.). Помогите ребенку настроиться на победу, успех, чтобы у него появилась абсолютная уверенность в том, что цель будет достигнута. Для этого можно, например, сказать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Ты сможешь справиться с этим заданием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Я уверена, ты справишься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ет сомнения, что ты все сделаешь правильно, и у тебя все получится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Я в тебя верю!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Будущее сулит тебе только хорошее!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ы родителям детей с ОВЗ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с ограниченными возможностями здоровья, в том числе дети-инвалиды, инвалиды также могут выбрать ЕГЭ как форму государственной итоговой аттестации в соответствии с Порядком проведения ГИА по образовательным программам среднего общего образования (приказ Минобрнауки России от 24.12.2013 №1400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то относится к выпускникам с ограниченными возможностями здоровь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но Федеральному Закону «Об образовании в Российской Федерации» от 29 декабря 2012 года № 273 «Обучающийся с ограниченными возможностями здоровья – физическое лицо, имеющее недостатки в физическом и (или)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». Таким образом, выпускнику, имеющему ограниченные возможности здоровья, для получения права выбора формы государственной итоговой аттестации (ЕГЭ или ГВЭ) необходимо обратиться в территориальную (окружную) ПМП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 получения соответствующего заключения ПМПК Ваш ребенок получает право выбора формы государственной итоговой аттестации и вместе с Вами определяет, какие экзамены он будет сдавать и в каком формате (ЕГЭ или ГВЭ). Обращаем Ваше внимание, что ни школа, в которой обучается Ваш ребенок, ни ПМПК не имеют права определять форму государственной итоговой аттестации Вашего ребенка без Вас или за Вас. Школа обязана принять Ваше заявление с перечнем предметов и выбранной формой сдачи, а ПМПК определяет наличие или отсутствие у выпускника ограниченных возможностей здоровь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обенности проведения ЕГЭ для выпускников с ограниченными возможностями здоровь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итоговая аттестация проводится с учетом особенностей психофизического развития, индивидуальных возможностей и состояния здоровья выпускников с ограниченными возможностями здоровь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 означает, что при проведении итоговой аттестации в зависимости от имеющихся у выпускника ограниченных возможностей здоровья предусмотрены: меньшая наполняемость аудиторных помещений, увеличение продолжительности экзамена, присутствие ассистентов, наличие специального оборудования и т.п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обенности проведения ГВЭ для выпускников с ограниченными возможностями здоровь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выпускной экзамен проводится, как правило, на базе образовательной организации, в которой обучался выпускни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ключения ПМПК по согласованию с родителями (законными представителями) образовательная организация может организовать проведение государственного выпускного экзамена для выпускника с ограниченными возможностями здоровья на дом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государственного выпускного экзамена для выпускников с ограниченными возможностями здоровья предусмотрены: увеличение продолжительности государственного выпускного экзамена на 1,5 часа; присутствие в аудитории ассистента, оказывающего выпускникам с ограниченными возможностями здоровья необходимую техническую помощь с учетом их индивидуальных особенностей, в частности, помогающего выпускнику занять рабочее место, передвигаться, прочитать и оформить задание, общаться с экзаменатором; возможность использования необходимых технических средст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родолжительность государственного выпускного экзамена не включаются перерывы для проведения необходимых медико-профилактических процедур для выпускников с ограниченными возможностями здоровь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упление в вуз выпускников с ограниченными возможностями здоровь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в ВУЗы лица с ограниченными возможностями здоровья при подаче заявления предоставляют по своему усмотрению оригинал или ксерокопию документа, подтверждающего ограниченные возможности их здоровь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ускник с ограниченными возможностями здоровья, имеющий результаты ЕГЭ, поступает на общих основаниях по конкурсу. То есть выпускные/вступительные экзаменационные испытания выпускник проходит один раз и по результатам ЕГЭ поступает или не поступает в ВУ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ускник с ограниченными возможностями здоровья, который выбрал госдарственную (итоговую) аттестацию в форме государственного выпускного экзамена (не имеющий результатов ЕГЭ), сдает экзаменационные испытания дважды: в образовательной организации сдает ГВЭ, а в ВУЗе проходит вступительные испытания, проводимые ВУЗом самостоятельно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spacing w:lineRule="auto" w:line="360"/>
        <w:jc w:val="center"/>
        <w:rPr/>
      </w:pPr>
      <w:r>
        <w:rPr/>
      </w:r>
    </w:p>
    <w:p>
      <w:pPr>
        <w:pStyle w:val="Normal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.</w:t>
      </w:r>
    </w:p>
    <w:p>
      <w:pPr>
        <w:pStyle w:val="Normal1"/>
        <w:numPr>
          <w:ilvl w:val="0"/>
          <w:numId w:val="2"/>
        </w:numPr>
        <w:spacing w:lineRule="auto" w:line="360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www.ege.edu.ru/ru/organizers/infographics/</w:t>
        </w:r>
      </w:hyperlink>
    </w:p>
    <w:p>
      <w:pPr>
        <w:pStyle w:val="Normal1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ttp://www.examens.ru/articles/3.html</w:t>
      </w:r>
    </w:p>
    <w:p>
      <w:pPr>
        <w:pStyle w:val="Normal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jc w:val="center"/>
        <w:rPr/>
      </w:pPr>
      <w:r>
        <w:rPr/>
      </w:r>
    </w:p>
    <w:p>
      <w:pPr>
        <w:pStyle w:val="Normal1"/>
        <w:spacing w:lineRule="auto" w:line="360"/>
        <w:jc w:val="center"/>
        <w:rPr/>
      </w:pPr>
      <w:r>
        <w:rPr/>
      </w:r>
    </w:p>
    <w:p>
      <w:pPr>
        <w:pStyle w:val="Normal1"/>
        <w:spacing w:lineRule="auto" w:line="360"/>
        <w:jc w:val="center"/>
        <w:rPr/>
      </w:pPr>
      <w:r>
        <w:rPr/>
      </w:r>
    </w:p>
    <w:p>
      <w:pPr>
        <w:pStyle w:val="Normal1"/>
        <w:spacing w:lineRule="auto" w:line="360"/>
        <w:jc w:val="center"/>
        <w:rPr/>
      </w:pPr>
      <w:r>
        <w:rPr/>
      </w:r>
    </w:p>
    <w:p>
      <w:pPr>
        <w:pStyle w:val="Normal1"/>
        <w:spacing w:lineRule="auto" w:line="360"/>
        <w:jc w:val="center"/>
        <w:rPr/>
      </w:pPr>
      <w:r>
        <w:rPr/>
      </w:r>
    </w:p>
    <w:p>
      <w:pPr>
        <w:pStyle w:val="Normal1"/>
        <w:spacing w:lineRule="auto" w:line="360"/>
        <w:jc w:val="center"/>
        <w:rPr/>
      </w:pPr>
      <w:r>
        <w:rPr/>
      </w:r>
    </w:p>
    <w:p>
      <w:pPr>
        <w:pStyle w:val="Normal1"/>
        <w:spacing w:lineRule="auto" w:line="360"/>
        <w:jc w:val="center"/>
        <w:rPr/>
      </w:pPr>
      <w:r>
        <w:rPr/>
      </w:r>
    </w:p>
    <w:p>
      <w:pPr>
        <w:pStyle w:val="Normal1"/>
        <w:spacing w:lineRule="auto" w:line="360"/>
        <w:jc w:val="center"/>
        <w:rPr/>
      </w:pPr>
      <w:r>
        <w:rPr/>
      </w:r>
    </w:p>
    <w:p>
      <w:pPr>
        <w:pStyle w:val="Normal1"/>
        <w:spacing w:lineRule="auto" w:line="360"/>
        <w:jc w:val="center"/>
        <w:rPr/>
      </w:pPr>
      <w:r>
        <w:rPr/>
      </w:r>
    </w:p>
    <w:p>
      <w:pPr>
        <w:pStyle w:val="Normal1"/>
        <w:spacing w:lineRule="auto" w:line="360"/>
        <w:jc w:val="center"/>
        <w:rPr/>
      </w:pPr>
      <w:r>
        <w:rPr/>
      </w:r>
    </w:p>
    <w:p>
      <w:pPr>
        <w:pStyle w:val="Normal1"/>
        <w:spacing w:lineRule="auto" w:line="360"/>
        <w:jc w:val="center"/>
        <w:rPr/>
      </w:pPr>
      <w:r>
        <w:rPr/>
      </w:r>
    </w:p>
    <w:p>
      <w:pPr>
        <w:pStyle w:val="Normal1"/>
        <w:spacing w:lineRule="auto" w:line="360"/>
        <w:jc w:val="center"/>
        <w:rPr/>
      </w:pPr>
      <w:r>
        <w:rPr/>
      </w:r>
    </w:p>
    <w:p>
      <w:pPr>
        <w:pStyle w:val="Normal1"/>
        <w:spacing w:lineRule="auto" w:line="360"/>
        <w:jc w:val="center"/>
        <w:rPr/>
      </w:pPr>
      <w:r>
        <w:rPr/>
      </w:r>
    </w:p>
    <w:p>
      <w:pPr>
        <w:pStyle w:val="Normal1"/>
        <w:spacing w:lineRule="auto" w:line="360"/>
        <w:jc w:val="center"/>
        <w:rPr/>
      </w:pPr>
      <w:r>
        <w:rPr/>
      </w:r>
    </w:p>
    <w:p>
      <w:pPr>
        <w:pStyle w:val="Normal1"/>
        <w:spacing w:lineRule="auto" w:line="360"/>
        <w:jc w:val="center"/>
        <w:rPr/>
      </w:pPr>
      <w:r>
        <w:rPr/>
      </w:r>
    </w:p>
    <w:p>
      <w:pPr>
        <w:pStyle w:val="Normal1"/>
        <w:spacing w:lineRule="auto" w:line="360"/>
        <w:jc w:val="center"/>
        <w:rPr/>
      </w:pPr>
      <w:r>
        <w:rPr/>
      </w:r>
    </w:p>
    <w:p>
      <w:pPr>
        <w:pStyle w:val="Normal1"/>
        <w:spacing w:lineRule="auto" w:line="360"/>
        <w:jc w:val="center"/>
        <w:rPr/>
      </w:pPr>
      <w:r>
        <w:rPr/>
      </w:r>
    </w:p>
    <w:p>
      <w:pPr>
        <w:pStyle w:val="Normal1"/>
        <w:spacing w:lineRule="auto" w:line="360"/>
        <w:jc w:val="center"/>
        <w:rPr/>
      </w:pPr>
      <w:r>
        <w:rPr/>
      </w:r>
    </w:p>
    <w:p>
      <w:pPr>
        <w:pStyle w:val="Normal1"/>
        <w:spacing w:lineRule="auto" w:line="360"/>
        <w:jc w:val="center"/>
        <w:rPr/>
      </w:pPr>
      <w:r>
        <w:rPr/>
      </w:r>
    </w:p>
    <w:p>
      <w:pPr>
        <w:pStyle w:val="Normal1"/>
        <w:spacing w:lineRule="auto" w:line="360"/>
        <w:jc w:val="center"/>
        <w:rPr/>
      </w:pPr>
      <w:r>
        <w:rPr/>
      </w:r>
    </w:p>
    <w:p>
      <w:pPr>
        <w:pStyle w:val="Normal1"/>
        <w:spacing w:lineRule="auto" w:line="360"/>
        <w:jc w:val="center"/>
        <w:rPr/>
      </w:pPr>
      <w:r>
        <w:rPr/>
      </w:r>
    </w:p>
    <w:p>
      <w:pPr>
        <w:pStyle w:val="Normal1"/>
        <w:spacing w:lineRule="auto" w:line="360"/>
        <w:jc w:val="center"/>
        <w:rPr/>
      </w:pPr>
      <w:r>
        <w:rPr/>
      </w:r>
    </w:p>
    <w:p>
      <w:pPr>
        <w:pStyle w:val="Normal1"/>
        <w:spacing w:lineRule="auto" w:line="360"/>
        <w:jc w:val="center"/>
        <w:rPr/>
      </w:pPr>
      <w:r>
        <w:rPr/>
      </w:r>
    </w:p>
    <w:p>
      <w:pPr>
        <w:pStyle w:val="Normal1"/>
        <w:spacing w:lineRule="auto" w:line="360"/>
        <w:jc w:val="center"/>
        <w:rPr/>
      </w:pPr>
      <w:r>
        <w:rPr/>
      </w:r>
    </w:p>
    <w:p>
      <w:pPr>
        <w:pStyle w:val="Normal1"/>
        <w:spacing w:lineRule="auto" w:line="360"/>
        <w:jc w:val="center"/>
        <w:rPr/>
      </w:pPr>
      <w:r>
        <w:rPr/>
      </w:r>
    </w:p>
    <w:p>
      <w:pPr>
        <w:pStyle w:val="Normal1"/>
        <w:spacing w:lineRule="auto" w:line="360"/>
        <w:jc w:val="center"/>
        <w:rPr/>
      </w:pPr>
      <w:r>
        <w:rPr/>
      </w:r>
    </w:p>
    <w:p>
      <w:pPr>
        <w:pStyle w:val="Normal1"/>
        <w:spacing w:lineRule="auto" w:line="360"/>
        <w:jc w:val="center"/>
        <w:rPr/>
      </w:pPr>
      <w:r>
        <w:rPr/>
      </w:r>
    </w:p>
    <w:p>
      <w:pPr>
        <w:pStyle w:val="Normal1"/>
        <w:spacing w:lineRule="auto" w:line="360"/>
        <w:jc w:val="center"/>
        <w:rPr/>
      </w:pPr>
      <w:r>
        <w:rPr/>
      </w:r>
    </w:p>
    <w:p>
      <w:pPr>
        <w:pStyle w:val="Normal1"/>
        <w:spacing w:lineRule="auto" w:line="360"/>
        <w:jc w:val="center"/>
        <w:rPr/>
      </w:pPr>
      <w:r>
        <w:rPr/>
      </w:r>
    </w:p>
    <w:p>
      <w:pPr>
        <w:pStyle w:val="Normal1"/>
        <w:spacing w:lineRule="auto" w:line="360"/>
        <w:jc w:val="center"/>
        <w:rPr/>
      </w:pPr>
      <w:r>
        <w:rPr/>
      </w:r>
    </w:p>
    <w:p>
      <w:pPr>
        <w:pStyle w:val="Normal1"/>
        <w:spacing w:lineRule="auto" w:line="360"/>
        <w:jc w:val="center"/>
        <w:rPr/>
      </w:pPr>
      <w:r>
        <w:rPr/>
      </w:r>
    </w:p>
    <w:p>
      <w:pPr>
        <w:pStyle w:val="Normal1"/>
        <w:spacing w:lineRule="auto" w:line="360"/>
        <w:jc w:val="center"/>
        <w:rPr/>
      </w:pPr>
      <w:r>
        <w:rPr/>
      </w:r>
    </w:p>
    <w:p>
      <w:pPr>
        <w:pStyle w:val="Normal1"/>
        <w:spacing w:lineRule="auto" w:line="360"/>
        <w:jc w:val="center"/>
        <w:rPr/>
      </w:pPr>
      <w:r>
        <w:rPr/>
      </w:r>
    </w:p>
    <w:p>
      <w:pPr>
        <w:pStyle w:val="Normal1"/>
        <w:spacing w:lineRule="auto" w:line="360"/>
        <w:jc w:val="center"/>
        <w:rPr/>
      </w:pPr>
      <w:r>
        <w:rPr/>
      </w:r>
    </w:p>
    <w:p>
      <w:pPr>
        <w:pStyle w:val="Normal1"/>
        <w:spacing w:lineRule="auto" w:line="360"/>
        <w:jc w:val="center"/>
        <w:rPr/>
      </w:pPr>
      <w:r>
        <w:rPr/>
      </w:r>
    </w:p>
    <w:p>
      <w:pPr>
        <w:pStyle w:val="Normal1"/>
        <w:spacing w:lineRule="auto" w:line="360"/>
        <w:jc w:val="center"/>
        <w:rPr/>
      </w:pPr>
      <w:r>
        <w:rPr/>
      </w:r>
    </w:p>
    <w:p>
      <w:pPr>
        <w:pStyle w:val="Normal1"/>
        <w:spacing w:lineRule="auto" w:line="360"/>
        <w:jc w:val="center"/>
        <w:rPr/>
      </w:pPr>
      <w:r>
        <w:rPr/>
      </w:r>
    </w:p>
    <w:p>
      <w:pPr>
        <w:pStyle w:val="Normal1"/>
        <w:spacing w:lineRule="auto" w:line="360"/>
        <w:jc w:val="center"/>
        <w:rPr/>
      </w:pPr>
      <w:r>
        <w:rPr/>
      </w:r>
    </w:p>
    <w:p>
      <w:pPr>
        <w:pStyle w:val="Normal1"/>
        <w:spacing w:lineRule="auto" w:line="360"/>
        <w:jc w:val="center"/>
        <w:rPr/>
      </w:pPr>
      <w:r>
        <w:rPr/>
      </w:r>
    </w:p>
    <w:p>
      <w:pPr>
        <w:pStyle w:val="Normal1"/>
        <w:spacing w:lineRule="auto" w:line="360"/>
        <w:jc w:val="center"/>
        <w:rPr/>
      </w:pPr>
      <w:r>
        <w:rPr/>
      </w:r>
    </w:p>
    <w:p>
      <w:pPr>
        <w:pStyle w:val="Normal1"/>
        <w:spacing w:lineRule="auto" w:line="360"/>
        <w:jc w:val="center"/>
        <w:rPr/>
      </w:pPr>
      <w:r>
        <w:rPr/>
      </w:r>
    </w:p>
    <w:p>
      <w:pPr>
        <w:pStyle w:val="Normal1"/>
        <w:spacing w:lineRule="auto" w:line="360"/>
        <w:jc w:val="center"/>
        <w:rPr/>
      </w:pPr>
      <w:r>
        <w:rPr/>
      </w:r>
    </w:p>
    <w:p>
      <w:pPr>
        <w:pStyle w:val="Normal1"/>
        <w:spacing w:lineRule="auto" w:line="360"/>
        <w:jc w:val="center"/>
        <w:rPr/>
      </w:pPr>
      <w:r>
        <w:rPr/>
      </w:r>
    </w:p>
    <w:p>
      <w:pPr>
        <w:pStyle w:val="Normal1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аши координаты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-методический центр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образова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стовского муниципального района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ая область, г.Кстово, пл.Ленина, д.4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Тел. 8(83145) 2-64-20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en-US"/>
        </w:rPr>
        <w:t>Email:</w:t>
      </w:r>
      <w:r>
        <w:rPr>
          <w:sz w:val="28"/>
          <w:szCs w:val="28"/>
          <w:u w:val="single"/>
          <w:lang w:val="en-US"/>
        </w:rPr>
        <w:t>metodist@fromru.com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Text1">
    <w:name w:val="text1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5">
    <w:name w:val="H5"/>
    <w:basedOn w:val="Normal1"/>
    <w:next w:val="Normal1"/>
    <w:qFormat/>
    <w:pPr>
      <w:keepNext w:val="true"/>
      <w:outlineLvl w:val="5"/>
    </w:pPr>
    <w:rPr>
      <w:b/>
      <w:sz w:val="20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Titl2">
    <w:name w:val="titl2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30" w:after="3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ge.edu.ru/ru/organizers/infographic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20:32:00Z</dcterms:created>
  <dc:creator>Loner-XP</dc:creator>
  <dc:description/>
  <cp:keywords/>
  <dc:language>en-US</dc:language>
  <cp:lastModifiedBy>1</cp:lastModifiedBy>
  <cp:lastPrinted>2010-05-12T14:29:00Z</cp:lastPrinted>
  <dcterms:modified xsi:type="dcterms:W3CDTF">2015-04-06T12:55:00Z</dcterms:modified>
  <cp:revision>21</cp:revision>
  <dc:subject/>
  <dc:title>Департамент образования</dc:title>
</cp:coreProperties>
</file>