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лгоритм деятельности РУ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рганизации образовательной деятельности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в условиях предупреждения распространения новой коронавирусной инфекции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15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изировать возможность организации образовательной деятельности с применением электронного обучения и дистанционных образовательных технологий (по ОО, классам, индивидуально по каждому обучающему, по каждому работни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разъяснительную работу со всеми участниками образовательных отношений по вопросам организации образовательной деятельности с применением электронного обучения и дистанционных образовательных технологий посредством всех перечислен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тернет –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аботы «горячей» телефонной и интернет-линии по техническим и организационным вопросам (назначить ответственных лиц за организацию «горячей» телефонной и интернет-ли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0.03.202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уровень готовности ОО к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организационное и методическое сопровождение организации образовательной деятельности с применением электронного обучения и дистанционных образовательных технологий (в том числе, с использованием методических ресурсов ГБОУ ДПО НИ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0.03.202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мониторинг реализации образовательных программ в ОО с применением электронного обучения и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учетом запроса родителей (законных представителей) обучающихся, обеспечить с соблюдением необходимых санитарно-противоэпидемических мероприятий (исключив кабинетную систему) организацию образовательной деятельности в оч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случае необходимости для обучающихся 1-2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исключительных случаях для обучающихся 3-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инятия родителями (законными представителями) обучающихся решения о непосещении ОО, обеспечить разработку и реализацию индивидуальных учеб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В случае осуществления подвоза детей из разных населенных пунктов обеспечить дезобработку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 отсутствия у семьи возможности освоения образовательной программы с применением электронного обучения и дистанционных образовательных технологий, обеспечить организацию образовательной деятельности в форме смешанного обучения для обучающихся 5-11 классов с соблюдением необходимых санитарно-противоэпидемических мероприятий (исключив кабинетную сист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инятия родителями (законными представителями) обучающихся решения о непосещении ОО, обеспечить разработку и реализацию индивидуальных учеб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В случае осуществления подвоза детей из разных населенных пунктов обеспечить дезобработку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роведение консультаций по подготовке к ГИА-9, ГИА-11 с применением электронного обучения и дистанционных образовательных технологий, в очном формате (в исключительных случаях, в случае отсутствия у семьи возможности получения дистанционной консультации) с соблюдением необходимых санитарно-противоэпидем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о обязательным предметам и предметам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лгоритм деятельности администрации 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рганизации образовательной деятельности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в условиях предупреждения распространения новой коронавирусной инфе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65"/>
        <w:gridCol w:w="17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рганизационные мероприятия по организации образовательной деятельности в ОО с применением электронного обучения и дистанционных образовательных технологий (ознакомление работников 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ем рекомендованных Минпросвещения России и министерством образования, науки и молодежной политики НО образовательных платформ; внесение изменений в аннотации к рабочим программам учебных предметов, курсов, дисциплин; разработка инструкций для ответственны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0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мониторинг готовности ОО к реализации образовательных программ (начального общего, основного общего и среднего общего образования, дополнительных общеобразовательных общеразвивающих программ) с применением электронного обучения и дистанционных образовательных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иторинг имеющихся технических условий по классам, индивидуально по каждому обучающему, по каждому работ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иторинг текущего технического обеспечения ОО: проверить наличие технических и функциональных возможностей, необходимых для организации образовательной деятельности с применением электронного обучения и дистанционных образовательных технологий и подготовить рабочие места педагогов (в случае отсутствия технической возможности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рать технологический и ресурсный инструментарий для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ь приказ об организации образовательной деятельности с применением электронного обучения и дистанционных образовательных технологий в условиях предупреждения распространения новой коронавирусной инфекции и назначении ответственных лиц по каждому из направлений работы (образовательная деятельность, подготовка к ГИА-9 и ГИА-11, техническое сопровождение,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лан перехода на реализацию в ОО образовательных программ с применением электронного обучения и дистанционн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готовность к переходу должна быть обеспечена к 25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разработать локальные нормативные акты ОО (внести изменения в имеющие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ожение об организации образовательной деятельности с применением электронного обучения и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хнологические карты рабочих программам учебных предметов, курсов и дисциплин, в части форм обучения, технических средст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локальный нормативный акт, регламентирующий формы, периодичность и порядок текущего контроля успеваемости и промежуточной аттестации обучающихся фор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жим работы работников (в случае организации удаленного режима работы полностью или част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амятки и алгоритмы действий для обучающихся и их родителей (законных представителей) в условиях реализациях организации образовательной деятельности с 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разъяснительную работу с участниками образовательных отношений по вопросам организации образовательной деятельности в ОО с применением электронного обучения и дистанционных образовательных технологий, в том числе организация работы «горячей» телефонной и интернет-линии по техническим и организацион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ить ответственных лиц за организацию «горячей» телефонной и интернет-ли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ить в электронном (в случае невозможности получения в электронном - в бумажном) виде подтверждение получения родителями (законными представителями) обучающихся информации об организации образовательной деятельности с применением электронного обучения и дистанционных образователь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0.03.202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ием письменных заявлений родителей (законных представителей) об организации образовательной деятельности с применением электронного обучения и дистанционных образовательных технологий, представленных любым доступным способом (в том числе с использованием сети «Интерне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стить в разделе «Дистанционное обучение» сайта ОО нормативные документы, локальные нормативные акты, распорядительные документы, расписание, ссылки на информационные ресурсы и другую информацию по организации образовательной деятельности с 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5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работу педагогов и других работников ОО с учетом всех форм (с применением электронного обучения и дистанционных образовательных технологий, очное обучение, смешанное обучение консультации) в соответствии с утвержденным расписанием и работу по подготовке всех необходим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30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реализацию ФГОС НОО, ФГОС СОО, ФК ГОС, ООП, дополнительных общеобразовательных общеразвивающих программ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организационное и методическое сопровождение организации образовательной деятельности в ОО с применением электронного обучения и дистанционных образовательных технологий (в том числе, с использованием методических ресурсов ГБОУ ДПО НИ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0.03.202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апробацию использования образовательных платформ педагогическим работниками (мастер-классы, обмен опы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график тестовых подключений к образовательным платформам обучающихся и их родителей (законных представителей) в период подготовки к реализации в ОО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тестовых подключений к образовательным платформам, информационн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.03.2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соблюдением учебной нагрузки, объемом домашних заданий обучающихся с учетом требований к условиям и организации обучения в общеобразовательных организациях (СанПиН 2.4.2.2821-1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за заполнением электронных журналов и днев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реализацией образовательных программ в соответствии с ФГОС НОО, СОО и ФК ГОС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дением дистанционных, очных занятий, консультаций педагогическими работниками (время проведения урока сократить до 3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учетом запроса родителей (законных представителей) обучающихся, организовать с соблюдением необходимых санитарно-противоэпидемических мероприятий (исключив кабинетную систему) организацию образовательной деятельности в оч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случае необходимости для обучающихся 1-2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исключительных случаях для обучающихся 3-4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инятия родителями (законными представителями) обучающихся решения о непосещении ОО, организовать разработку и реализацию индивидуальных учеб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В случае осуществления подвоза детей из разных населенных пунктов обеспечить дезобработку школьных авто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лучае отсутствия у семьи возможности освоения образовательной программы с применением электронного обучения и дистанционных образовательных технологий, организовать образовательную деятельность в форме смешанного обучения для обучающихся 5-11 классов с соблюдением необходимых санитарно-противоэпидемических мероприятий (исключив кабинетную сист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инятия родителями (законными представителями) обучающихся решения о непосещении ОО, организовать разработку и реализацию индивидуальных учебных пл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В случае осуществления подвоза детей из разных населенных пунктов обеспечить дезобработку школьных авто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консультаций по подготовке к ГИА-9, ГИА-11 с применением электронного обучения и дистанционных образовательных технологий, в очном формате (в исключительных случаях, в случае отсутствия у семьи возможности получения дистанционной консультации) с соблюдением необходимых санитарно-противоэпидем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о обязательным предметам и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лгоритм деятельности учителя-предметника О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рганизации образовательной деятельности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в условиях предупреждения распространения новой коронавирусной инфекции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88"/>
        <w:gridCol w:w="19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ить электронные образовательные платформы для организации дистанционных занятий, соответствующие УМ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(при необходимости) регистрацию обучающихся на выбранной платформе (совместно с классным руководител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технологические карты рабочих программам учебных предметов, курсов и дисциплин, в части форм обучения, технических средств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роекты дистанционных занятий, консультаций с применением электронного обучения и дистанционных образовательных технологий, а также здоровьесберегающих технологий, согласно требованиям к условиям и организации обучения в общеобразовательных организациях (СанПиН 2.4.2.2821-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тестовые подключения и, при необходимости, внести коррективы в организацию образовательной деятельности в дистанционном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заполнение журнала успеваемости (электронного/бумаж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существлении текущего контроля успеваемости обучающихся использовать установленную ОО систему оценивания, достижения планируемых результатов (критерии оценивания публиковать каждый раз при выдаче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нсультации по подготовке к ГИА-9, ГИА-11 с применением электронного обучения и дистанционных образовательных технологий, в очном формате (в исключительных случаях, в случае отсутствия у семьи возможности получения дистанционной консультации) с соблюдением необходимых санитарно-противоэпидем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о обязательным предметам и предметам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лгоритм деятельности классного руководителя О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рганизации образовательной деятельности с применением электронного обучения и дистанционных образователь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далее – дистанционный формат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условиях предупреждения распространения новой коронавирусной инфекции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88"/>
        <w:gridCol w:w="19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зъяснительную работу с участниками образовательных отношений по вопросам организации образовательной деятельности в ОО 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ить письменное заявление родителей (законных представителей), представленного любым доступным способом (в том числе с использованием сети «Интернет»), об организации образовательной деятельности с применением электронного обучения и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группы, чаты с родителями (законными представителями) обучающихся в социальных сетях и мессенджерах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с обучающимися и их родителями (законными представителями) вводный инструктаж и разъяснительную работу, как работать удаленно и использовать те или иные образовательные платформы (посредством размещения на официальном сайте ОО в сети "Интернет", рассылки по электронной почте, СМС, чатах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5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(при необходимости) регистрацию обучающихся на выбранной платформе (совместно с учителем - предметни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нформировать участников образовательных отношений о графике тестовых подключений к образовательным платформам, информационным ресурсам обучающихся и их родителей (законных представителей) в период подготовки к реализации в ОО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взаимодействие обучающихся и их родителей (законных представителей) с педагогическим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действие с обучающимися и их родителями (законными представителями) по вопросам организации образовательной деятельности с применением электронного обучения и дистанционных образовательных технологий: своевременное информированием обучающихся и их родителей (законных представителей) о расписании занятий, о внесении изменений в него, об успеваемости, о формах текущего контроля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действие с учителями - предметниками по вопросам организации образовательной деятельности с применением электронного обучения и дистанционных образователь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4:00Z</dcterms:created>
  <dc:creator>Преподаватель 2 класса</dc:creator>
  <dc:description/>
  <dc:language>en-US</dc:language>
  <cp:lastModifiedBy>Пользователь Windows</cp:lastModifiedBy>
  <cp:lastPrinted>2020-03-20T09:56:00Z</cp:lastPrinted>
  <dcterms:modified xsi:type="dcterms:W3CDTF">2020-03-24T04:34:00Z</dcterms:modified>
  <cp:revision>2</cp:revision>
  <dc:subject/>
  <dc:title/>
</cp:coreProperties>
</file>