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71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Администрация Кстов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602" w:hRule="atLeast"/>
        </w:trPr>
        <w:tc>
          <w:tcPr>
            <w:tcW w:w="9082" w:type="dxa"/>
            <w:tcBorders/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ГИМНАЗИЯ № 4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л. Мира, дом 9,  г. Кстово  Нижегородской области, 607650</w:t>
            </w:r>
          </w:p>
        </w:tc>
      </w:tr>
      <w:tr>
        <w:trPr>
          <w:trHeight w:val="542" w:hRule="atLeast"/>
        </w:trPr>
        <w:tc>
          <w:tcPr>
            <w:tcW w:w="9082" w:type="dxa"/>
            <w:tcBorders/>
          </w:tcPr>
          <w:p>
            <w:pPr>
              <w:pStyle w:val="Normal"/>
              <w:spacing w:lineRule="auto" w:line="276"/>
              <w:ind w:left="170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ел./факс 8(83145)9-32-79,</w:t>
            </w:r>
            <w:r>
              <w:rPr>
                <w:rFonts w:eastAsia="Calibri"/>
                <w:lang w:val="en-US"/>
              </w:rPr>
              <w:t xml:space="preserve"> e-mail mbougimnaziya4@yandex.ru</w:t>
            </w:r>
          </w:p>
        </w:tc>
      </w:tr>
    </w:tbl>
    <w:p>
      <w:pPr>
        <w:pStyle w:val="Normal"/>
        <w:spacing w:lineRule="auto" w:line="360"/>
        <w:ind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052"/>
        <w:gridCol w:w="4110"/>
      </w:tblGrid>
      <w:tr>
        <w:trPr>
          <w:trHeight w:val="1305" w:hRule="atLeast"/>
        </w:trPr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0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ОУ Гимназии № 4</w:t>
            </w:r>
          </w:p>
          <w:p>
            <w:pPr>
              <w:pStyle w:val="Normal"/>
              <w:spacing w:lineRule="auto" w:line="276" w:before="0" w:after="200"/>
              <w:ind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8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170" w:right="57" w:firstLine="709"/>
        <w:jc w:val="center"/>
        <w:rPr/>
      </w:pPr>
      <w:r>
        <w:rPr>
          <w:b/>
          <w:bCs/>
          <w:sz w:val="28"/>
          <w:szCs w:val="28"/>
        </w:rPr>
        <w:t xml:space="preserve">о научном обществе  </w:t>
      </w:r>
      <w:r>
        <w:rPr>
          <w:b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 МБОУ Гимназии №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е общество обучающихся (НОУ) – это добровольное объединение обучающихся Гимназии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Это одна из основных форм учебно-исследовательской деятель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У включает секции по всем предме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я секций НОУ проводятся не реже одного раза в учебной четвер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НОУ освещаются на Днях науки и научно-практических конференциях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обучающихся интереса к исследовательской деятельност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обучающихся умений ориентироваться в информацинном пространств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обучающимися навыков исследовательской деятельности, умений выдвигать гипотезы и находить средства их адекватного изуч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едставлений о ценности научных знаний в современном мир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аганда среди обучающихся достижений различных наук. 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Функции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но-организационная – создание и развитие архитектоники учебно-исследовательской деятельности обучающихся Гимназ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мечивание – для присвоения культурного опыта человечества необходимо в той или иной форме повторить, воспроизвести заключенную в нем деятельность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о-преобразующая – раскрытие творческого потенциала обучающихся Гимназии и использование его в дальнейшем в образовательном процессе Гимназии.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ава участников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НОУ может стать каждый обучающийся гимназии,  занимающийся или желающий приступить к исследовательской деятельности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НОУ осуществляется на основании устного заявления претендента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ОУ имеют право использовать материальную базу Гимназии для проведения своих исследований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Члены НОУ имеют право обратиться к заместителю директора 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по  УВР с просьбой о помощи в подборе научного руководителя по теме исследования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Совет НОУ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НОУ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члены НОУ по итогам года награждаются дипломами и грамотами. Представление к награждению проводит Совет НОУ.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Ответственность участнико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ОУ несет ответственность за систематическое повышение своего общекультурного и учебно-исследовательского уровн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ОУ несет ответственность за своевременное информирование научного руководителя о состоянии своей исследовательской работы.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Организация управления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оординации действий секций в начале учебного года выбирается Совет научного общества обучающихся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Совет научного общества обучающихся действует в соответствии 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ением о Совете научного общества обучающихся Гимназии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работу НОУ заместитель директора по УВР.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Делопроизводство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В начале учебного года составляется план работы НОУ, который утверждается заместителем директора по учебно-воспитательной работ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Ведутся протоколы заседаний НОУ,   которые подписываются секретарем и председателем НОУ.</w:t>
      </w:r>
    </w:p>
    <w:p>
      <w:pPr>
        <w:pStyle w:val="TextBodyIndent"/>
        <w:tabs>
          <w:tab w:val="clear" w:pos="720"/>
          <w:tab w:val="clear" w:pos="1200"/>
          <w:tab w:val="left" w:pos="-567" w:leader="none"/>
          <w:tab w:val="left" w:pos="0" w:leader="none"/>
          <w:tab w:val="left" w:pos="851" w:leader="none"/>
          <w:tab w:val="left" w:pos="1440" w:leader="none"/>
        </w:tabs>
        <w:ind w:left="-567" w:hanging="0"/>
        <w:jc w:val="both"/>
        <w:rPr/>
      </w:pPr>
      <w:r>
        <w:rPr/>
        <w:t xml:space="preserve">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 МБОУ Гимназии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9.08.2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 МБОУ Гимназии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8.08.201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дителей МБОУ Гимназии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8.08.201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00" w:leader="none"/>
        <w:tab w:val="left" w:pos="1440" w:leader="none"/>
      </w:tabs>
      <w:ind w:lef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3:00Z</dcterms:created>
  <dc:creator>School # 4</dc:creator>
  <dc:description/>
  <cp:keywords/>
  <dc:language>en-US</dc:language>
  <cp:lastModifiedBy>1</cp:lastModifiedBy>
  <cp:lastPrinted>2007-12-07T15:51:00Z</cp:lastPrinted>
  <dcterms:modified xsi:type="dcterms:W3CDTF">2017-06-07T10:18:00Z</dcterms:modified>
  <cp:revision>22</cp:revision>
  <dc:subject/>
  <dc:title/>
</cp:coreProperties>
</file>