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71" w:hRule="atLeast"/>
        </w:trPr>
        <w:tc>
          <w:tcPr>
            <w:tcW w:w="9082" w:type="dxa"/>
            <w:tcBorders/>
          </w:tcPr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Администрация Кстов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9082" w:type="dxa"/>
            <w:tcBorders/>
          </w:tcPr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602" w:hRule="atLeast"/>
        </w:trPr>
        <w:tc>
          <w:tcPr>
            <w:tcW w:w="9082" w:type="dxa"/>
            <w:tcBorders/>
          </w:tcPr>
          <w:p>
            <w:pPr>
              <w:pStyle w:val="Normal"/>
              <w:ind w:left="170" w:right="5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«ГИМНАЗИЯ № 4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л. Мира, дом 9,  г. Кстово  Нижегородской области, 607650</w:t>
            </w:r>
          </w:p>
        </w:tc>
      </w:tr>
      <w:tr>
        <w:trPr>
          <w:trHeight w:val="542" w:hRule="atLeast"/>
        </w:trPr>
        <w:tc>
          <w:tcPr>
            <w:tcW w:w="9082" w:type="dxa"/>
            <w:tcBorders/>
          </w:tcPr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тел./факс 8(83145)9-32-79,</w:t>
            </w:r>
            <w:r>
              <w:rPr>
                <w:rFonts w:eastAsia="Calibri"/>
                <w:lang w:val="en-US"/>
              </w:rPr>
              <w:t xml:space="preserve"> e-mail mbougimnaziya4@yandex.ru</w:t>
            </w:r>
          </w:p>
        </w:tc>
      </w:tr>
    </w:tbl>
    <w:p>
      <w:pPr>
        <w:pStyle w:val="Normal"/>
        <w:spacing w:lineRule="auto" w:line="360"/>
        <w:ind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517"/>
      </w:tblGrid>
      <w:tr>
        <w:trPr>
          <w:trHeight w:val="130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0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ОУ Гимназии № 4</w:t>
            </w:r>
          </w:p>
          <w:p>
            <w:pPr>
              <w:pStyle w:val="Normal"/>
              <w:spacing w:lineRule="auto" w:line="276" w:before="0" w:after="200"/>
              <w:ind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8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практической конференции обучающихся</w:t>
      </w:r>
    </w:p>
    <w:p>
      <w:pPr>
        <w:pStyle w:val="Normal"/>
        <w:spacing w:lineRule="auto" w:line="360"/>
        <w:ind w:left="170" w:right="57" w:firstLine="709"/>
        <w:jc w:val="center"/>
        <w:rPr/>
      </w:pPr>
      <w:r>
        <w:rPr>
          <w:b/>
          <w:bCs/>
          <w:sz w:val="28"/>
          <w:szCs w:val="28"/>
        </w:rPr>
        <w:t>МБОУ Гимназии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обучающихся (НПК) – одна из основных форм учебно-исследовательской деятельност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К является итогом учебно-исследовательской деятельност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К является итогом работы НОУ Гимназии за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Участниками НПК являются обучающиеся Гимназии, интересующиеся и занимающиеся научно-исследовательской работой, члены НОУ, учителя Гимназии, администрация Гимназии, а также обучающиеся школ района в случае проведения открыт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080" w:right="5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200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й, творческой инициативы и учебно-познавательных интересов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обучающихся в рамках предметов, входящих в базисный учебный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Формирование у обучающихся потребности и установки на престижность занятий фундаментальными на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обучающихся Гимна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Развитие коммуникативных умений и способносте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1080" w:right="5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1200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– расширение информационного пол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1200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– создание условий для обмена мнениями, формирования умений формулировать и отстаивать собственную точку зрени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1200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-преобразующая – раскрытие творческого потенциала обучающихся и педагогов Гимназии  и использование его в дальнейшем в учебно-воспитательном процессе Гимназ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clear" w:pos="1200"/>
          <w:tab w:val="left" w:pos="709" w:leader="none"/>
          <w:tab w:val="left" w:pos="1440" w:leader="none"/>
        </w:tabs>
        <w:spacing w:lineRule="auto" w:line="360"/>
        <w:ind w:left="1080" w:right="5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участников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clear" w:pos="1200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НПК имеет право выступить с сообщением, отражающим собственную точку зрения, которая не обязательно должна совпадать   с общепринятой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clear" w:pos="1200"/>
          <w:tab w:val="left" w:pos="709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НПК имеет право выступить оппонентом по проблемам, рассматриваемым на НПК.</w:t>
      </w:r>
    </w:p>
    <w:p>
      <w:pPr>
        <w:pStyle w:val="TextBodyIndent"/>
        <w:numPr>
          <w:ilvl w:val="1"/>
          <w:numId w:val="5"/>
        </w:numPr>
        <w:tabs>
          <w:tab w:val="clear" w:pos="1200"/>
          <w:tab w:val="left" w:pos="720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ПК имеют право в корректной форме задавать вопросы по заинтересовавшей их проблеме. 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_______________                                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едагогическим советом МБОУ Гимназии №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29.08.20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 МБОУ Гимназии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28.08.2016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дителей МБОУ Гимназии №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28.08.2016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599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599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599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00" w:leader="none"/>
        <w:tab w:val="left" w:pos="1440" w:leader="none"/>
      </w:tabs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4:00Z</dcterms:created>
  <dc:creator>School # 4</dc:creator>
  <dc:description/>
  <cp:keywords/>
  <dc:language>en-US</dc:language>
  <cp:lastModifiedBy>1</cp:lastModifiedBy>
  <cp:lastPrinted>2014-01-24T12:44:00Z</cp:lastPrinted>
  <dcterms:modified xsi:type="dcterms:W3CDTF">2017-06-07T10:24:00Z</dcterms:modified>
  <cp:revision>22</cp:revision>
  <dc:subject/>
  <dc:title/>
</cp:coreProperties>
</file>