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71" w:hRule="atLeast"/>
        </w:trPr>
        <w:tc>
          <w:tcPr>
            <w:tcW w:w="90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 Кстов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90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е бюджетное образовательное учреждение</w:t>
            </w:r>
          </w:p>
        </w:tc>
      </w:tr>
      <w:tr>
        <w:trPr>
          <w:trHeight w:val="602" w:hRule="atLeast"/>
        </w:trPr>
        <w:tc>
          <w:tcPr>
            <w:tcW w:w="9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ГИМНАЗИЯ №4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л. Мира, г.Кстово  Нижегородской области, 607650</w:t>
            </w:r>
          </w:p>
        </w:tc>
      </w:tr>
      <w:tr>
        <w:trPr>
          <w:trHeight w:val="542" w:hRule="atLeast"/>
        </w:trPr>
        <w:tc>
          <w:tcPr>
            <w:tcW w:w="908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/факс (83145)7-60-15,</w:t>
            </w:r>
            <w:r>
              <w:rPr>
                <w:rFonts w:eastAsia="Calibri"/>
                <w:lang w:val="en-US"/>
              </w:rPr>
              <w:t xml:space="preserve"> e-mail mousosh-4@yandex.ru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Утверждаю 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Директор МБОУ Гимназии №4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__________ Е.В. Молоткова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«</w:t>
      </w:r>
      <w:r>
        <w:rPr>
          <w:b/>
          <w:bCs/>
          <w:u w:val="single"/>
        </w:rPr>
        <w:t>01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>сентября</w:t>
      </w:r>
      <w:r>
        <w:rPr>
          <w:b/>
          <w:bCs/>
        </w:rPr>
        <w:t xml:space="preserve"> 2012 г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</w:rPr>
        <w:t xml:space="preserve">Положение о родительском комитете класса Гимназии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астоящее Положение регламентирует деятельность родительского комитета как органа самоуправления родителей класс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19"/>
        <w:ind w:left="0" w:hanging="0"/>
        <w:jc w:val="both"/>
        <w:rPr/>
      </w:pPr>
      <w:r>
        <w:rPr/>
        <w:t>Родительский комитет создается в целях содействия классному руководителю в осуществлении воспитания и обучения дет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19"/>
        <w:ind w:left="0" w:hanging="0"/>
        <w:jc w:val="both"/>
        <w:rPr/>
      </w:pPr>
      <w:r>
        <w:rPr/>
        <w:t>Положение о родительском комитете обсуждается и принимается на заседании Управляющего совета, утверждается и вводится в действие приказом по Гимназии; изменения и дополнения в настоящее Положение вносятся в том же порядк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19"/>
        <w:ind w:left="0" w:hanging="0"/>
        <w:jc w:val="both"/>
        <w:rPr/>
      </w:pPr>
      <w:r>
        <w:rPr/>
        <w:t>Родительский комитет (далее-комитет) избирается собранием родителей класса. Комитет подчиняется и подотчетен родительскому собранию и общегимназическому родительскому кмитету. Срок полномочий комитета 1 год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19"/>
        <w:ind w:left="0" w:hanging="0"/>
        <w:jc w:val="both"/>
        <w:rPr/>
      </w:pPr>
      <w:r>
        <w:rPr/>
        <w:t>Численный состав комитета определяется родительским собранием класса самостоятельно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омитет организует свою работу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19"/>
        <w:ind w:left="0" w:hanging="0"/>
        <w:jc w:val="both"/>
        <w:rPr/>
      </w:pPr>
      <w:r>
        <w:rPr/>
        <w:t>составляет план работы на учебный год, содержание которого определяется с учетом установленной компетенции и задач, стоящих перед Гимназией, с учетом плана классного руководите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19"/>
        <w:ind w:left="0" w:hanging="0"/>
        <w:jc w:val="both"/>
        <w:rPr/>
      </w:pPr>
      <w:r>
        <w:rPr/>
        <w:t>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ля координации работы в состав комитета кооптируется классный руководитель класс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19"/>
        <w:ind w:left="0" w:hanging="0"/>
        <w:jc w:val="both"/>
        <w:rPr/>
      </w:pPr>
      <w:r>
        <w:rPr/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Уставом и настоящим Положение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19"/>
        <w:ind w:left="0" w:hanging="0"/>
        <w:rPr/>
      </w:pPr>
      <w:r>
        <w:rPr/>
        <w:t>Решения комитета являются рекомендательными для участников образовательного процесс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0" w:hanging="0"/>
        <w:rPr/>
      </w:pPr>
      <w:r>
        <w:rPr/>
        <w:t>Обязательными являются только те решения комитета, в целях реализации которых издается приказ по Гимназии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2.Основные задачи комите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действие классному руководителю и Гимназ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защите прав и интересов обучающихся, в т.ч. социально незащищенны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организации и проведении внеклассных меро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я работы с родителями (законными представителями) обучающихся класса по разъяснению их прав и обязанностей, значения всестороннего воспитания ребенка в семь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овление единства воспитательного влияния на детей педагогическим коллективом класса и семь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влечение родительской общественности к активному участию в жизни класса и Гимназии, к организации педагогической пропаганды среди родителей и обществен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ание непосредственной помощи классному руководителю и руководству в укреплении материально-технической базы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3.Функции родительского комите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действует обеспечению оптимальных условий для организации образовательного процес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одя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ывает содействие в проведении внекласс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вует в подготовке класса и помещений Гимназии к новому учебному год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местно с классным руководителем контролирует организацию качественного питания обучающихся и их медицинского обслужи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ывает помощь классному руководителю в организации и проведении родительских собра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сматривает обращения в свой адрес, а также обращения по вопросам, отнесенным настоящим Положением к компетенции комитета, по поручению классного руководител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имает участие в организации безопасных условий осуществления образовательного процесса, выполнении санитарно-гигиенических правил и нор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заимодействует с общественными организациями по вопросам пропаганды традиций Гимназии, уклада ее жизн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заимодействует с педагогическим коллективом класса по вопросам профилактики правонарушений, безнадзорности и беспризорности среди несовершенно летних обучающих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заимодействует с другими органами самоуправления Гимназии по вопросам проведения общих внеклассных мероприятий и другим, относящимся к компетенции комит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ляет мероприятия по укреплению хозяйственной и учебно-материальной базы,  благоустройству и созданию оптимальных условий для пребывания детей в учебных кабинетах и группах продленного дня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4.Права родительского комитет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носить предложения руководству, классному руководителю, совету и администрации Гимназии по совершенствованию управления, получать информацию о результатах их рассмотр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ращаться за разъяснениями в учреждения и организации по вопросам воспитания дет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слушивать и получать информацию от классного руководителя, администрации и совета Гимназии о результатах образовательного процесса, о воспитании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зывать на свои заседания родителей (законных представителей) обучающихся по представлению классного руководителя, исчерпавшего возможности педагогического воздейств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вать разъяснения и принимать меры по рассматриваемым обращениям родителей (законных представителей обучающихся класса по вопросам охраны жизни и здоровья обучающихся, соблюдения их прав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носить общественное порицание родителям, уклоняющимся от воспитания детей в семье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ощрять родителей (законных представителей) обучающихся за активную работу в комитете, оказание помощи в проведении внеклассных мероприятий, за укрепление материально-технической базы образовательного процесс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редседатель комитета является членом общегимназического родительского комитета и информирует комитет о его решениях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5.Ответственность родительского комите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полнение плана работ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полнение решений, реализацию рекомендаций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тановление взаимопонимания и взаимодействия между классным руководителем, педагогическими работниками и родителями (законными представителями) обучающихся в вопросах семейного и общественного воспитания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чественное принятие решений в соответствии с действующим законодательство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действие отдельных членов комитета или всего комите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Члены комитета, не принимающие участия в его работе, по представлению председателя могут быть отозваны избирателями (родительским собранием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ято Управляющим советом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28.08.2012 г., протокол № 1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едседатель _____________ Ж.В. Шенкер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Принято педагогическим советом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30.08.2012 г., протокол № 1</w:t>
      </w:r>
    </w:p>
    <w:p>
      <w:pPr>
        <w:pStyle w:val="Normal"/>
        <w:spacing w:before="0" w:after="200"/>
        <w:jc w:val="right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i/>
          <w:i/>
          <w:color w:val="000000"/>
          <w:spacing w:val="4"/>
          <w:lang w:eastAsia="en-US"/>
        </w:rPr>
      </w:pPr>
      <w:r>
        <w:rPr>
          <w:rFonts w:eastAsia="Calibri"/>
          <w:i/>
          <w:color w:val="000000"/>
          <w:spacing w:val="4"/>
          <w:lang w:eastAsia="en-US"/>
        </w:rPr>
        <w:t>Согласовано</w:t>
      </w:r>
    </w:p>
    <w:p>
      <w:pPr>
        <w:pStyle w:val="Normal"/>
        <w:spacing w:before="0" w:after="200"/>
        <w:jc w:val="right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Заместитель директора по ВР</w:t>
      </w:r>
    </w:p>
    <w:p>
      <w:pPr>
        <w:pStyle w:val="Normal"/>
        <w:spacing w:before="0" w:after="200"/>
        <w:jc w:val="right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___________ И.И. Родионычева</w:t>
      </w:r>
    </w:p>
    <w:p>
      <w:pPr>
        <w:pStyle w:val="Normal"/>
        <w:spacing w:before="0" w:after="200"/>
        <w:jc w:val="right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«_______» __________2012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8:00Z</dcterms:created>
  <dc:creator>V@ren!k</dc:creator>
  <dc:description/>
  <cp:keywords/>
  <dc:language>en-US</dc:language>
  <cp:lastModifiedBy>1</cp:lastModifiedBy>
  <cp:lastPrinted>2013-02-20T15:58:00Z</cp:lastPrinted>
  <dcterms:modified xsi:type="dcterms:W3CDTF">2013-02-20T12:10:00Z</dcterms:modified>
  <cp:revision>13</cp:revision>
  <dc:subject/>
  <dc:title/>
</cp:coreProperties>
</file>