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«Утверждаю»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ОУ Гимназии №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Е.В. Молотко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одпись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 xml:space="preserve">МБОУ Гимназии  № 4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2060"/>
          <w:sz w:val="48"/>
          <w:szCs w:val="48"/>
        </w:rPr>
        <w:t>по итогам  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F497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highlight w:val="yellow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552565" cy="3711575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сведения.</w:t>
      </w:r>
    </w:p>
    <w:p>
      <w:pPr>
        <w:pStyle w:val="32"/>
        <w:ind w:right="-19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ind w:right="-193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униципальное бюджетное </w:t>
      </w:r>
      <w:r>
        <w:rPr>
          <w:b/>
          <w:bCs/>
          <w:lang w:val="ru-RU"/>
        </w:rPr>
        <w:t>обще</w:t>
      </w:r>
      <w:r>
        <w:rPr>
          <w:b/>
          <w:bCs/>
        </w:rPr>
        <w:t xml:space="preserve">образовательное учреждение </w:t>
      </w:r>
      <w:r>
        <w:rPr>
          <w:b/>
          <w:bCs/>
          <w:lang w:val="ru-RU"/>
        </w:rPr>
        <w:t>«</w:t>
      </w:r>
      <w:r>
        <w:rPr>
          <w:b/>
          <w:bCs/>
        </w:rPr>
        <w:t>Гимназия №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4</w:t>
      </w:r>
      <w:r>
        <w:rPr>
          <w:b/>
          <w:bCs/>
          <w:lang w:val="ru-RU"/>
        </w:rPr>
        <w:t>»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ru-RU"/>
        </w:rPr>
        <w:t>Адрес: 607650, Нижегородская область, г. Кстово, Пл. Мира, дом 9.</w:t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>Телефон 8 (831)45 -7-60-15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mbogimnaziya4@yandex.ru</w:t>
      </w:r>
    </w:p>
    <w:p>
      <w:pPr>
        <w:pStyle w:val="TextBody"/>
        <w:spacing w:lineRule="auto" w:line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дитель: </w:t>
      </w:r>
      <w:r>
        <w:rPr>
          <w:rFonts w:cs="Times New Roman" w:ascii="Times New Roman" w:hAnsi="Times New Roman"/>
          <w:bCs/>
          <w:sz w:val="24"/>
          <w:szCs w:val="24"/>
        </w:rPr>
        <w:t>Кстовский муниципальный район Нижегород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597, серия 52Л01 № 0002445 от 17 июля 2015 г.  (бессрочно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 № 2201 до 24.06.2025 г</w:t>
      </w:r>
    </w:p>
    <w:p>
      <w:pPr>
        <w:pStyle w:val="Normal"/>
        <w:spacing w:lineRule="auto" w:line="240"/>
        <w:ind w:right="-483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дания –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1957 год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-600 че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еальное наполнение –711 (на начало 2015-2016 учебного года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ебно-опытного участка- 0,5 г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дания-469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классных комнат и учебных кабинетов – 29 (пл. 1516в.м.)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ИВТ -2, в них рабочих мест с ЭВМ- 17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– 2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– 1 (120 мест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 мастерских – 2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>Библиотека – 1 (основной фонд – 12911  экз., учебники – 22055 экз.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овая – 1 (80 посадочных мест)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, пользующихся горячим питанием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учащихся</w:t>
      </w:r>
    </w:p>
    <w:p>
      <w:pPr>
        <w:pStyle w:val="13"/>
        <w:widowControl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13"/>
        <w:widowControl/>
        <w:rPr>
          <w:sz w:val="24"/>
          <w:szCs w:val="24"/>
        </w:rPr>
      </w:pPr>
      <w:r>
        <w:rPr>
          <w:bCs/>
          <w:sz w:val="24"/>
          <w:szCs w:val="24"/>
        </w:rPr>
        <w:t>Условия приема для учащихся</w:t>
      </w:r>
      <w:r>
        <w:rPr>
          <w:bCs/>
          <w:i/>
          <w:iCs/>
          <w:sz w:val="24"/>
          <w:szCs w:val="24"/>
        </w:rPr>
        <w:t xml:space="preserve"> – на общих основаниях</w:t>
      </w:r>
    </w:p>
    <w:p>
      <w:pPr>
        <w:pStyle w:val="32"/>
        <w:rPr/>
      </w:pPr>
      <w:r>
        <w:rPr>
          <w:bCs/>
        </w:rPr>
        <w:t>Условия приема педагогов на работу</w:t>
      </w:r>
      <w:r>
        <w:rPr/>
        <w:t xml:space="preserve"> –  по  договору</w:t>
      </w:r>
    </w:p>
    <w:p>
      <w:pPr>
        <w:pStyle w:val="32"/>
        <w:rPr>
          <w:b/>
          <w:b/>
          <w:bCs/>
          <w:highlight w:val="yellow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менность занятий:</w:t>
      </w:r>
      <w:r>
        <w:rPr>
          <w:b/>
          <w:bCs/>
          <w:iCs/>
        </w:rPr>
        <w:t xml:space="preserve"> </w:t>
      </w:r>
      <w:r>
        <w:rPr>
          <w:b/>
          <w:bCs/>
        </w:rPr>
        <w:t>учебные занятия проводятся в 2 смены</w:t>
      </w:r>
    </w:p>
    <w:p>
      <w:pPr>
        <w:pStyle w:val="32"/>
        <w:ind w:right="-193" w:hanging="0"/>
        <w:rPr>
          <w:b/>
          <w:b/>
          <w:bCs/>
          <w:lang w:val="ru-RU"/>
        </w:rPr>
      </w:pPr>
      <w:r>
        <w:rPr>
          <w:b/>
          <w:bCs/>
        </w:rPr>
        <w:t>Периоды итоговой аттестации учащихся: четверть, полугодие, год</w:t>
      </w:r>
    </w:p>
    <w:p>
      <w:pPr>
        <w:pStyle w:val="32"/>
        <w:rPr>
          <w:b/>
          <w:b/>
          <w:iCs/>
          <w:lang w:val="ru-RU"/>
        </w:rPr>
      </w:pPr>
      <w:r>
        <w:rPr>
          <w:b/>
          <w:bCs/>
        </w:rPr>
        <w:t>Предоставляемые платные дополнительные образовательные услуги</w:t>
      </w:r>
      <w:r>
        <w:rPr>
          <w:b/>
          <w:iCs/>
        </w:rPr>
        <w:t xml:space="preserve"> – </w:t>
      </w:r>
      <w:r>
        <w:rPr>
          <w:b/>
          <w:iCs/>
          <w:lang w:val="ru-RU"/>
        </w:rPr>
        <w:t>«</w:t>
      </w:r>
      <w:r>
        <w:rPr>
          <w:b/>
          <w:iCs/>
        </w:rPr>
        <w:t>Школа будущего первоклассника</w:t>
      </w:r>
      <w:r>
        <w:rPr>
          <w:b/>
          <w:iCs/>
          <w:lang w:val="ru-RU"/>
        </w:rPr>
        <w:t xml:space="preserve">», «Математика+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групп продленного дня  -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4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1"/>
        <w:gridCol w:w="3081"/>
        <w:gridCol w:w="3081"/>
      </w:tblGrid>
      <w:tr>
        <w:trPr>
          <w:trHeight w:val="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 образовательных програм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бразовательной 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срок освоения</w:t>
            </w:r>
          </w:p>
        </w:tc>
      </w:tr>
      <w:tr>
        <w:trPr>
          <w:trHeight w:val="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щеобразовательные программ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года</w:t>
            </w:r>
          </w:p>
        </w:tc>
      </w:tr>
      <w:tr>
        <w:trPr>
          <w:trHeight w:val="12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щеобразовательные программы,  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общеобразовательные программы  углубленного изучения русского языка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литературы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английского язык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</w:tr>
      <w:tr>
        <w:trPr>
          <w:trHeight w:val="230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щее образовани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общеобразовательные программы,  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 углубленного изучения русского языка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литературы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английского язык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vanish/>
          <w:color w:val="C00000"/>
          <w:sz w:val="24"/>
          <w:szCs w:val="24"/>
          <w:highlight w:val="yellow"/>
          <w:lang w:val="ru-RU"/>
        </w:rPr>
      </w:pPr>
      <w:r>
        <w:rPr>
          <w:rFonts w:cs="Times New Roman"/>
          <w:vanish/>
          <w:color w:val="C00000"/>
          <w:sz w:val="24"/>
          <w:szCs w:val="24"/>
          <w:highlight w:val="yellow"/>
          <w:lang w:val="ru-RU"/>
        </w:rPr>
      </w:r>
    </w:p>
    <w:p>
      <w:pPr>
        <w:pStyle w:val="TextBody"/>
        <w:jc w:val="center"/>
        <w:rPr>
          <w:b/>
          <w:b/>
          <w:color w:val="C00000"/>
          <w:sz w:val="24"/>
          <w:szCs w:val="24"/>
          <w:highlight w:val="yellow"/>
          <w:lang w:val="ru-RU"/>
        </w:rPr>
      </w:pPr>
      <w:r>
        <w:rPr>
          <w:b/>
          <w:color w:val="C00000"/>
          <w:sz w:val="24"/>
          <w:szCs w:val="24"/>
          <w:highlight w:val="yellow"/>
          <w:lang w:val="ru-RU"/>
        </w:rPr>
      </w:r>
    </w:p>
    <w:p>
      <w:pPr>
        <w:pStyle w:val="TextBody"/>
        <w:spacing w:lineRule="auto" w:line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рмативно-правовое обеспеч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государственной регистрации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– серия УП-КСТ № 001470 от 30.05.96 г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я на образовательную деятельност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 597, серия 52Л01 № 0002445 от 17 июля 2015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бессрочно)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 о государственной аккредитации:</w:t>
      </w:r>
      <w:r>
        <w:rPr>
          <w:rFonts w:cs="Times New Roman" w:ascii="Times New Roman" w:hAnsi="Times New Roman"/>
          <w:sz w:val="24"/>
          <w:szCs w:val="24"/>
        </w:rPr>
        <w:t xml:space="preserve">  № 2201 до 24 июня 2025 г.</w:t>
      </w:r>
    </w:p>
    <w:p>
      <w:pPr>
        <w:pStyle w:val="Normal"/>
        <w:spacing w:before="0" w:after="0"/>
        <w:ind w:left="7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Муниципального бюджетного общеобразовательного учреждения «Гимназии № 4»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осуществление медицин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№ ЛО-52—01-001955 от 09 февраля 2012 г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льные ак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вещании при директор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внутришкольном контрол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кспертно-аналитической групп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лиц, претендующих на должности заместителей руководителя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ниторинге качества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ниторинге качества начального обще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ониторинге Программы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граждан в Гимназ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распорядка учащих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гимназических класса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учении по индивидуальным учебным план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истанционн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, системе оценок, формах, периодичности и порядке текущего контроля успеваемости учащихся МБОУ Гимназии №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граждении Похвальным листом «За отличные успехи в учении» и Похвальной грамотой «За особые успехи в изучении отдельных предметов» учащихся МБОУ Гимназии №4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42" w:leader="none"/>
        </w:tabs>
        <w:spacing w:lineRule="exact" w:line="34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организации индивидуального отбора при приеме либо переводе в Муниципальное бюджетное общеобразовательное учреждение «Гимназия № 4» для получения основного общего и среднего общего образ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тфолио обучающего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фликтной коми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осуществлении образовательной деятельности по дополнительным общеобразовательным программ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латных образовательных услугах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замены уро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е продленного д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первого (школьного) этапа Всероссийской олимпиады школь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исследовательской деятельности учащихся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старшекласс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аучного общества учащихся (НОУ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научно-практической конференции учащихся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етской общественной организации «Ровесник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деятельности волонтерского объединения Гимназии «Открытые сердц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ружине юных пожарных «Спасател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луба ЮИД «Дорожный патруль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трудовых брига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ишкольном лаге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й системе повышения квалифик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педагогических рабо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афедре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учителей-предметников и классных руководи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е передового педагогического опыта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учно-исследовательской, опытно-экспериментальной деятельности педагогических работников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библиотеке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чном фон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создания, обновления, использования учебного фонда библиотеки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зе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 в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о обеспечению функционирования сайта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с электронным дневник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оциальной служб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сихологической служб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медиации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журств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 безнадзорности и правонарушений среди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постановке обучающихся и семей на внутришкольный уч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патру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охране труда и обеспечению безопасности образовательного процесса в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ропускного режима в Гимназ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 рабо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защите персональных данных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экспертизы, утверждения и хранения аттестационного материа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е будущего первоклассн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хнической эксплуатации зданий и соору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8960</wp:posOffset>
                </wp:positionH>
                <wp:positionV relativeFrom="paragraph">
                  <wp:posOffset>-375285</wp:posOffset>
                </wp:positionV>
                <wp:extent cx="255905" cy="2085975"/>
                <wp:effectExtent l="31750" t="13335" r="31115" b="18415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8584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red" stroked="t" o:allowincell="f" style="position:absolute;margin-left:544.8pt;margin-top:-29.55pt;width:20.1pt;height:164.2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885</wp:posOffset>
                </wp:positionH>
                <wp:positionV relativeFrom="paragraph">
                  <wp:posOffset>2320290</wp:posOffset>
                </wp:positionV>
                <wp:extent cx="332105" cy="2800350"/>
                <wp:effectExtent l="31750" t="12700" r="31115" b="19050"/>
                <wp:wrapNone/>
                <wp:docPr id="3" name="Стрелка вни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0044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4" fillcolor="red" stroked="t" o:allowincell="f" style="position:absolute;margin-left:587.55pt;margin-top:182.7pt;width:26.1pt;height:220.45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2520315</wp:posOffset>
                </wp:positionV>
                <wp:extent cx="304800" cy="3943350"/>
                <wp:effectExtent l="31115" t="12700" r="31750" b="19050"/>
                <wp:wrapNone/>
                <wp:docPr id="4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4344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red" stroked="t" o:allowincell="f" style="position:absolute;margin-left:84.3pt;margin-top:198.45pt;width:23.95pt;height:310.45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768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-710565</wp:posOffset>
                </wp:positionV>
                <wp:extent cx="195580" cy="910590"/>
                <wp:effectExtent l="0" t="179070" r="0" b="179070"/>
                <wp:wrapNone/>
                <wp:docPr id="5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02200">
                          <a:off x="0" y="0"/>
                          <a:ext cx="195480" cy="91044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red" stroked="t" o:allowincell="f" style="position:absolute;margin-left:406.35pt;margin-top:-55.95pt;width:15.35pt;height:71.65pt;mso-wrap-style:none;v-text-anchor:middle;rotation:298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-975360</wp:posOffset>
                </wp:positionV>
                <wp:extent cx="1581150" cy="514350"/>
                <wp:effectExtent l="12700" t="13335" r="13335" b="13335"/>
                <wp:wrapNone/>
                <wp:docPr id="6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ffc000" stroked="t" o:allowincell="f" style="position:absolute;margin-left:279.3pt;margin-top:-76.8pt;width:124.4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2129790</wp:posOffset>
                </wp:positionV>
                <wp:extent cx="2209800" cy="457200"/>
                <wp:effectExtent l="12700" t="12700" r="13970" b="13335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33c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 совет Гимназ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933c1" stroked="t" o:allowincell="f" style="position:absolute;margin-left:8.55pt;margin-top:167.7pt;width:173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етодический совет Гимназии</w:t>
                      </w:r>
                    </w:p>
                  </w:txbxContent>
                </v:textbox>
                <v:fill o:detectmouseclick="t" type="solid" color2="#26cc3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1129665</wp:posOffset>
                </wp:positionV>
                <wp:extent cx="1581150" cy="361950"/>
                <wp:effectExtent l="12700" t="12700" r="13335" b="1333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7030a0" stroked="t" o:allowincell="f" style="position:absolute;margin-left:496.05pt;margin-top:88.95pt;width:124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чащиеся</w:t>
                      </w:r>
                    </w:p>
                  </w:txbxContent>
                </v:textbox>
                <v:fill o:detectmouseclick="t" type="solid" color2="#8fcf5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2135</wp:posOffset>
                </wp:positionH>
                <wp:positionV relativeFrom="paragraph">
                  <wp:posOffset>-861060</wp:posOffset>
                </wp:positionV>
                <wp:extent cx="2876550" cy="1076325"/>
                <wp:effectExtent l="12700" t="12700" r="13335" b="13335"/>
                <wp:wrapNone/>
                <wp:docPr id="9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и директора по учебно-воспитательной рабо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92d050" stroked="t" o:allowincell="f" style="position:absolute;margin-left:445.05pt;margin-top:-67.8pt;width:22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аместители директора по учебно-воспитательной рабо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.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8360</wp:posOffset>
                </wp:positionH>
                <wp:positionV relativeFrom="paragraph">
                  <wp:posOffset>462915</wp:posOffset>
                </wp:positionV>
                <wp:extent cx="2266950" cy="371475"/>
                <wp:effectExtent l="12700" t="13335" r="13970" b="12700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коллекти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00b0f0" stroked="t" o:allowincell="f" style="position:absolute;margin-left:466.8pt;margin-top:36.45pt;width:178.4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ический коллектив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-13335</wp:posOffset>
                </wp:positionV>
                <wp:extent cx="1743075" cy="914400"/>
                <wp:effectExtent l="13335" t="158115" r="12700" b="212090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7e4bd" stroked="t" o:allowincell="f" style="position:absolute;margin-left:172.05pt;margin-top:-1.05pt;width:137.2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щее собрание трудового коллекти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фсоюзный комит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</w:t>
                      </w:r>
                    </w:p>
                  </w:txbxContent>
                </v:textbox>
                <v:fill o:detectmouseclick="t" type="solid" color2="#281b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3365</wp:posOffset>
                </wp:positionH>
                <wp:positionV relativeFrom="paragraph">
                  <wp:posOffset>5715</wp:posOffset>
                </wp:positionV>
                <wp:extent cx="1724025" cy="657225"/>
                <wp:effectExtent l="13335" t="13970" r="12700" b="12700"/>
                <wp:wrapNone/>
                <wp:docPr id="1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7e4bd" stroked="t" o:allowincell="f" style="position:absolute;margin-left:-19.95pt;margin-top:0.45pt;width:135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281b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-861060</wp:posOffset>
                </wp:positionV>
                <wp:extent cx="1933575" cy="533400"/>
                <wp:effectExtent l="13335" t="12700" r="12700" b="13335"/>
                <wp:wrapNone/>
                <wp:docPr id="1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ллегиальные органы 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c3d69b" stroked="t" o:allowincell="f" style="position:absolute;margin-left:97.8pt;margin-top:-67.8pt;width:152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ллегиальные органы управления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358265</wp:posOffset>
                </wp:positionV>
                <wp:extent cx="2190750" cy="419100"/>
                <wp:effectExtent l="12700" t="12700" r="13335" b="13970"/>
                <wp:wrapNone/>
                <wp:docPr id="1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d7e4bd" stroked="t" o:allowincell="f" style="position:absolute;margin-left:49.8pt;margin-top:106.95pt;width:172.4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type="solid" color2="#281b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7715</wp:posOffset>
                </wp:positionH>
                <wp:positionV relativeFrom="paragraph">
                  <wp:posOffset>-622935</wp:posOffset>
                </wp:positionV>
                <wp:extent cx="1885950" cy="495300"/>
                <wp:effectExtent l="13335" t="12700" r="13335" b="13335"/>
                <wp:wrapNone/>
                <wp:docPr id="1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щегимназическая конферен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d7e4bd" stroked="t" o:allowincell="f" style="position:absolute;margin-left:-60.45pt;margin-top:-49.05pt;width:14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щегимназическая конференция</w:t>
                      </w:r>
                    </w:p>
                  </w:txbxContent>
                </v:textbox>
                <v:fill o:detectmouseclick="t" type="solid" color2="#281b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5790</wp:posOffset>
                </wp:positionH>
                <wp:positionV relativeFrom="paragraph">
                  <wp:posOffset>809625</wp:posOffset>
                </wp:positionV>
                <wp:extent cx="1771650" cy="495300"/>
                <wp:effectExtent l="12700" t="12700" r="13335" b="13335"/>
                <wp:wrapNone/>
                <wp:docPr id="1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c3d69b" stroked="t" o:allowincell="f" style="position:absolute;margin-left:-47.7pt;margin-top:63.75pt;width:139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#3c2964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635</wp:posOffset>
                </wp:positionH>
                <wp:positionV relativeFrom="paragraph">
                  <wp:posOffset>2414905</wp:posOffset>
                </wp:positionV>
                <wp:extent cx="1924050" cy="533400"/>
                <wp:effectExtent l="13335" t="12700" r="13335" b="13335"/>
                <wp:wrapNone/>
                <wp:docPr id="1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e65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лужба медиации Гимназ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26e654" stroked="t" o:allowincell="f" style="position:absolute;margin-left:520.05pt;margin-top:190.15pt;width:151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лужба медиации Гимназии</w:t>
                      </w:r>
                    </w:p>
                  </w:txbxContent>
                </v:textbox>
                <v:fill o:detectmouseclick="t" type="solid" color2="#d919a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2691765</wp:posOffset>
                </wp:positionV>
                <wp:extent cx="2761615" cy="371475"/>
                <wp:effectExtent l="13335" t="13335" r="12700" b="13335"/>
                <wp:wrapNone/>
                <wp:docPr id="1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федра Гуманитарных дисципл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a7659a" stroked="t" o:allowincell="f" style="position:absolute;margin-left:-8.65pt;margin-top:211.95pt;width:217.4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федра Гуманитарных дисциплин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4672965</wp:posOffset>
                </wp:positionV>
                <wp:extent cx="2790190" cy="447675"/>
                <wp:effectExtent l="12700" t="13335" r="13970" b="13335"/>
                <wp:wrapNone/>
                <wp:docPr id="1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математики и информа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a7659a" stroked="t" o:allowincell="f" style="position:absolute;margin-left:-10.95pt;margin-top:367.95pt;width:219.65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учителей математики и информатики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3701415</wp:posOffset>
                </wp:positionV>
                <wp:extent cx="2790825" cy="390525"/>
                <wp:effectExtent l="13335" t="13335" r="12700" b="13335"/>
                <wp:wrapNone/>
                <wp:docPr id="2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английского язы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a7659a" stroked="t" o:allowincell="f" style="position:absolute;margin-left:-8.7pt;margin-top:291.45pt;width:219.7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учителей английского языка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490</wp:posOffset>
                </wp:positionH>
                <wp:positionV relativeFrom="paragraph">
                  <wp:posOffset>3168015</wp:posOffset>
                </wp:positionV>
                <wp:extent cx="2790825" cy="419100"/>
                <wp:effectExtent l="13335" t="12700" r="12700" b="13335"/>
                <wp:wrapNone/>
                <wp:docPr id="2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естественных дисципл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a7659a" stroked="t" o:allowincell="f" style="position:absolute;margin-left:-8.7pt;margin-top:249.45pt;width:219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учителей естественных дисциплин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1760</wp:posOffset>
                </wp:positionH>
                <wp:positionV relativeFrom="paragraph">
                  <wp:posOffset>1777365</wp:posOffset>
                </wp:positionV>
                <wp:extent cx="2190750" cy="542925"/>
                <wp:effectExtent l="12700" t="13335" r="13335" b="12700"/>
                <wp:wrapNone/>
                <wp:docPr id="22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bf7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лужба социально-психологической поддерж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dbf73" stroked="t" o:allowincell="f" style="position:absolute;margin-left:508.8pt;margin-top:139.95pt;width:172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лужба социально-психологической поддержки</w:t>
                      </w:r>
                    </w:p>
                  </w:txbxContent>
                </v:textbox>
                <v:fill o:detectmouseclick="t" type="solid" color2="#b2408c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5244465</wp:posOffset>
                </wp:positionV>
                <wp:extent cx="2800350" cy="523875"/>
                <wp:effectExtent l="12700" t="13335" r="13335" b="12700"/>
                <wp:wrapNone/>
                <wp:docPr id="23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педагогов дополните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a7659a" stroked="t" o:allowincell="f" style="position:absolute;margin-left:-12.45pt;margin-top:412.95pt;width:220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педагогов дополнительного образования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015</wp:posOffset>
                </wp:positionH>
                <wp:positionV relativeFrom="paragraph">
                  <wp:posOffset>4206240</wp:posOffset>
                </wp:positionV>
                <wp:extent cx="2762250" cy="352425"/>
                <wp:effectExtent l="12700" t="13335" r="13335" b="13335"/>
                <wp:wrapNone/>
                <wp:docPr id="2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7659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 учителей начальных класс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a7659a" stroked="t" o:allowincell="f" style="position:absolute;margin-left:-9.45pt;margin-top:331.2pt;width:217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 учителей начальных классов</w:t>
                      </w:r>
                    </w:p>
                  </w:txbxContent>
                </v:textbox>
                <v:fill o:detectmouseclick="t" type="solid" color2="#589a6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-307975</wp:posOffset>
                </wp:positionV>
                <wp:extent cx="390525" cy="266065"/>
                <wp:effectExtent l="0" t="4445" r="3175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102.25pt;margin-top:-24.25pt;width:30.7pt;height:20.9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-316230</wp:posOffset>
                </wp:positionV>
                <wp:extent cx="305435" cy="285750"/>
                <wp:effectExtent l="3810" t="3810" r="0" b="0"/>
                <wp:wrapNone/>
                <wp:docPr id="2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93.8pt;margin-top:-24.9pt;width:24pt;height:22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-308610</wp:posOffset>
                </wp:positionV>
                <wp:extent cx="1067435" cy="1286510"/>
                <wp:effectExtent l="0" t="15875" r="15875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28664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4a7ebb"/>
                          </a:solidFill>
                          <a:custDash>
                            <a:ds d="800000" sp="3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8.55pt;margin-top:-24.3pt;width:83.95pt;height:101.25pt;flip:x" type="_x0000_t32">
                <v:stroke color="#4a7ebb" weight="22320" dashstyle="longdash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3085</wp:posOffset>
                </wp:positionH>
                <wp:positionV relativeFrom="paragraph">
                  <wp:posOffset>-308610</wp:posOffset>
                </wp:positionV>
                <wp:extent cx="1270" cy="1477010"/>
                <wp:effectExtent l="56515" t="635" r="57150" b="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43.55pt;margin-top:-24.3pt;width:0.1pt;height:11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8410</wp:posOffset>
                </wp:positionH>
                <wp:positionV relativeFrom="paragraph">
                  <wp:posOffset>710565</wp:posOffset>
                </wp:positionV>
                <wp:extent cx="3582035" cy="1810385"/>
                <wp:effectExtent l="0" t="5080" r="0" b="57150"/>
                <wp:wrapNone/>
                <wp:docPr id="29" name="Соединительная линия уступом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236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1" stroked="t" o:allowincell="f" style="position:absolute;margin-left:198.3pt;margin-top:55.95pt;width:281.95pt;height:14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186690</wp:posOffset>
                </wp:positionV>
                <wp:extent cx="3467100" cy="2229485"/>
                <wp:effectExtent l="0" t="5080" r="0" b="57150"/>
                <wp:wrapNone/>
                <wp:docPr id="30" name="Соединительная линия уступом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752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2" stroked="t" o:allowincell="f" style="position:absolute;margin-left:193.8pt;margin-top:14.7pt;width:272.95pt;height:175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5425</wp:posOffset>
                </wp:positionH>
                <wp:positionV relativeFrom="paragraph">
                  <wp:posOffset>1491615</wp:posOffset>
                </wp:positionV>
                <wp:extent cx="3786505" cy="4595495"/>
                <wp:effectExtent l="57150" t="0" r="5080" b="0"/>
                <wp:wrapNone/>
                <wp:docPr id="31" name="Соединительная линия уступом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6840" cy="459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5" stroked="t" o:allowincell="f" style="position:absolute;margin-left:217.75pt;margin-top:-148.45pt;width:298.05pt;height:361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5844540</wp:posOffset>
                </wp:positionV>
                <wp:extent cx="2486025" cy="400050"/>
                <wp:effectExtent l="13335" t="12700" r="12700" b="13970"/>
                <wp:wrapNone/>
                <wp:docPr id="32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6a9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учное общество учащихс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#a26a96" stroked="t" o:allowincell="f" style="position:absolute;margin-left:-1.95pt;margin-top:460.2pt;width:195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учное общество учащихся</w:t>
                      </w:r>
                    </w:p>
                  </w:txbxContent>
                </v:textbox>
                <v:fill o:detectmouseclick="t" type="solid" color2="#5d9569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4530</wp:posOffset>
                </wp:positionH>
                <wp:positionV relativeFrom="paragraph">
                  <wp:posOffset>153670</wp:posOffset>
                </wp:positionV>
                <wp:extent cx="224790" cy="1567815"/>
                <wp:effectExtent l="5080" t="0" r="57150" b="0"/>
                <wp:wrapNone/>
                <wp:docPr id="33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15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7" stroked="t" o:allowincell="f" style="position:absolute;margin-left:653.9pt;margin-top:12.1pt;width:17.7pt;height:123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0985</wp:posOffset>
                </wp:positionH>
                <wp:positionV relativeFrom="paragraph">
                  <wp:posOffset>1205865</wp:posOffset>
                </wp:positionV>
                <wp:extent cx="654050" cy="542925"/>
                <wp:effectExtent l="0" t="5080" r="0" b="57150"/>
                <wp:wrapNone/>
                <wp:docPr id="34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120" cy="5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620.55pt;margin-top:94.95pt;width:51.45pt;height:42.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14160</wp:posOffset>
                </wp:positionH>
                <wp:positionV relativeFrom="paragraph">
                  <wp:posOffset>3063240</wp:posOffset>
                </wp:positionV>
                <wp:extent cx="1981200" cy="752475"/>
                <wp:effectExtent l="13335" t="13335" r="13335" b="12700"/>
                <wp:wrapNone/>
                <wp:docPr id="35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e65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Совет по профилактике безнадзорности и правонарушени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26e654" stroked="t" o:allowincell="f" style="position:absolute;margin-left:520.8pt;margin-top:241.2pt;width:155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Совет по профилактике безнадзорности и правонарушений.</w:t>
                      </w:r>
                    </w:p>
                  </w:txbxContent>
                </v:textbox>
                <v:fill o:detectmouseclick="t" type="solid" color2="#d919a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4160</wp:posOffset>
                </wp:positionH>
                <wp:positionV relativeFrom="paragraph">
                  <wp:posOffset>4444365</wp:posOffset>
                </wp:positionV>
                <wp:extent cx="1990725" cy="447675"/>
                <wp:effectExtent l="13335" t="13335" r="12700" b="12700"/>
                <wp:wrapNone/>
                <wp:docPr id="36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e65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26e654" stroked="t" o:allowincell="f" style="position:absolute;margin-left:520.8pt;margin-top:349.95pt;width:156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d919a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4160</wp:posOffset>
                </wp:positionH>
                <wp:positionV relativeFrom="paragraph">
                  <wp:posOffset>3920490</wp:posOffset>
                </wp:positionV>
                <wp:extent cx="1990725" cy="400050"/>
                <wp:effectExtent l="13335" t="12700" r="12700" b="13335"/>
                <wp:wrapNone/>
                <wp:docPr id="3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6e65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fillcolor="#26e654" stroked="t" o:allowincell="f" style="position:absolute;margin-left:520.8pt;margin-top:308.7pt;width:156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type="solid" color2="#d919a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8260</wp:posOffset>
                </wp:positionH>
                <wp:positionV relativeFrom="paragraph">
                  <wp:posOffset>5958840</wp:posOffset>
                </wp:positionV>
                <wp:extent cx="1066800" cy="419100"/>
                <wp:effectExtent l="12700" t="12700" r="13335" b="13335"/>
                <wp:wrapNone/>
                <wp:docPr id="38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yellow" stroked="t" o:allowincell="f" style="position:absolute;margin-left:403.8pt;margin-top:469.2pt;width:83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7110</wp:posOffset>
                </wp:positionH>
                <wp:positionV relativeFrom="paragraph">
                  <wp:posOffset>5006340</wp:posOffset>
                </wp:positionV>
                <wp:extent cx="1743075" cy="666750"/>
                <wp:effectExtent l="13335" t="12700" r="12700" b="13335"/>
                <wp:wrapNone/>
                <wp:docPr id="39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59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Школьная реда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азета «Перемен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#31859c" stroked="t" o:allowincell="f" style="position:absolute;margin-left:279.3pt;margin-top:394.2pt;width:137.2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Школьная реда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азета «Перемена»</w:t>
                      </w:r>
                    </w:p>
                  </w:txbxContent>
                </v:textbox>
                <v:fill o:detectmouseclick="t" type="solid" color2="#ce7a63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9085</wp:posOffset>
                </wp:positionH>
                <wp:positionV relativeFrom="paragraph">
                  <wp:posOffset>5968365</wp:posOffset>
                </wp:positionV>
                <wp:extent cx="904875" cy="409575"/>
                <wp:effectExtent l="13335" t="13335" r="12700" b="12700"/>
                <wp:wrapNone/>
                <wp:docPr id="40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933c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77933c" stroked="t" o:allowincell="f" style="position:absolute;margin-left:323.55pt;margin-top:469.95pt;width:71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#886cc3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4735</wp:posOffset>
                </wp:positionH>
                <wp:positionV relativeFrom="paragraph">
                  <wp:posOffset>5939790</wp:posOffset>
                </wp:positionV>
                <wp:extent cx="981075" cy="400050"/>
                <wp:effectExtent l="13335" t="12700" r="13335" b="13970"/>
                <wp:wrapNone/>
                <wp:docPr id="41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48bf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#148bf8" stroked="t" o:allowincell="f" style="position:absolute;margin-left:583.05pt;margin-top:467.7pt;width:77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#eb7407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9835</wp:posOffset>
                </wp:positionH>
                <wp:positionV relativeFrom="paragraph">
                  <wp:posOffset>5939790</wp:posOffset>
                </wp:positionV>
                <wp:extent cx="1009650" cy="400050"/>
                <wp:effectExtent l="12700" t="12700" r="13335" b="13970"/>
                <wp:wrapNone/>
                <wp:docPr id="42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48bf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148bf8" stroked="t" o:allowincell="f" style="position:absolute;margin-left:496.05pt;margin-top:467.7pt;width:79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</w:txbxContent>
                </v:textbox>
                <v:fill o:detectmouseclick="t" type="solid" color2="#eb7407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4325</wp:posOffset>
                </wp:positionH>
                <wp:positionV relativeFrom="paragraph">
                  <wp:posOffset>805815</wp:posOffset>
                </wp:positionV>
                <wp:extent cx="847725" cy="4638675"/>
                <wp:effectExtent l="57150" t="0" r="5080" b="0"/>
                <wp:wrapNone/>
                <wp:docPr id="43" name="Соединительная линия уступом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46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4" stroked="t" o:allowincell="f" style="position:absolute;margin-left:424.75pt;margin-top:-151.85pt;width:66.7pt;height:365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885</wp:posOffset>
                </wp:positionH>
                <wp:positionV relativeFrom="paragraph">
                  <wp:posOffset>2158365</wp:posOffset>
                </wp:positionV>
                <wp:extent cx="1457325" cy="628650"/>
                <wp:effectExtent l="13335" t="12700" r="12700" b="13335"/>
                <wp:wrapNone/>
                <wp:docPr id="44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ЮИД «Дорожный патруль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#e46c0a" stroked="t" o:allowincell="f" style="position:absolute;margin-left:287.55pt;margin-top:169.95pt;width:114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ЮИД «Дорожный патруль»</w:t>
                      </w:r>
                    </w:p>
                  </w:txbxContent>
                </v:textbox>
                <v:fill o:detectmouseclick="t" type="solid" color2="#1b93f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2835</wp:posOffset>
                </wp:positionH>
                <wp:positionV relativeFrom="paragraph">
                  <wp:posOffset>1129665</wp:posOffset>
                </wp:positionV>
                <wp:extent cx="1476375" cy="962025"/>
                <wp:effectExtent l="13335" t="13335" r="12700" b="12700"/>
                <wp:wrapNone/>
                <wp:docPr id="45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Военно-патриотический клуб «Щит Росси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e46c0a" stroked="t" o:allowincell="f" style="position:absolute;margin-left:286.05pt;margin-top:88.95pt;width:116.2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Военно-патриотический клуб «Щит России»</w:t>
                      </w:r>
                    </w:p>
                  </w:txbxContent>
                </v:textbox>
                <v:fill o:detectmouseclick="t" type="solid" color2="#1b93f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1885</wp:posOffset>
                </wp:positionH>
                <wp:positionV relativeFrom="paragraph">
                  <wp:posOffset>2891790</wp:posOffset>
                </wp:positionV>
                <wp:extent cx="1476375" cy="476250"/>
                <wp:effectExtent l="13335" t="12700" r="12700" b="13970"/>
                <wp:wrapNone/>
                <wp:docPr id="46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ДЮП «Спасатели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#e46c0a" stroked="t" o:allowincell="f" style="position:absolute;margin-left:287.55pt;margin-top:227.7pt;width:116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ДЮП «Спасатели»</w:t>
                      </w:r>
                    </w:p>
                  </w:txbxContent>
                </v:textbox>
                <v:fill o:detectmouseclick="t" type="solid" color2="#1b93f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2835</wp:posOffset>
                </wp:positionH>
                <wp:positionV relativeFrom="paragraph">
                  <wp:posOffset>3510915</wp:posOffset>
                </wp:positionV>
                <wp:extent cx="1533525" cy="752475"/>
                <wp:effectExtent l="13335" t="13335" r="12700" b="12700"/>
                <wp:wrapNone/>
                <wp:docPr id="47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Волонтерское объединение «Открытые сердца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#e46c0a" stroked="t" o:allowincell="f" style="position:absolute;margin-left:286.05pt;margin-top:276.45pt;width:120.7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Волонтерское объединение «Открытые сердца»</w:t>
                      </w:r>
                    </w:p>
                  </w:txbxContent>
                </v:textbox>
                <v:fill o:detectmouseclick="t" type="solid" color2="#1b93f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0</wp:posOffset>
                </wp:positionH>
                <wp:positionV relativeFrom="paragraph">
                  <wp:posOffset>4358640</wp:posOffset>
                </wp:positionV>
                <wp:extent cx="1533525" cy="533400"/>
                <wp:effectExtent l="13335" t="13335" r="12700" b="13335"/>
                <wp:wrapNone/>
                <wp:docPr id="48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ДОО «Ровесни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#e46c0a" stroked="t" o:allowincell="f" style="position:absolute;margin-left:286pt;margin-top:343.2pt;width:120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ДОО «Ровесник»</w:t>
                      </w:r>
                    </w:p>
                  </w:txbxContent>
                </v:textbox>
                <v:fill o:detectmouseclick="t" type="solid" color2="#1b93f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6360</wp:posOffset>
                </wp:positionH>
                <wp:positionV relativeFrom="paragraph">
                  <wp:posOffset>1301115</wp:posOffset>
                </wp:positionV>
                <wp:extent cx="1076960" cy="524510"/>
                <wp:effectExtent l="0" t="5080" r="0" b="57150"/>
                <wp:wrapNone/>
                <wp:docPr id="49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406.8pt;margin-top:102.45pt;width:84.75pt;height:41.3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9210</wp:posOffset>
                </wp:positionH>
                <wp:positionV relativeFrom="paragraph">
                  <wp:posOffset>1091565</wp:posOffset>
                </wp:positionV>
                <wp:extent cx="1591310" cy="1429385"/>
                <wp:effectExtent l="0" t="5080" r="0" b="57150"/>
                <wp:wrapNone/>
                <wp:docPr id="50" name="Соединительная линия уступом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92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6" stroked="t" o:allowincell="f" style="position:absolute;margin-left:402.3pt;margin-top:85.95pt;width:125.25pt;height:112.5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5725</wp:posOffset>
                </wp:positionH>
                <wp:positionV relativeFrom="paragraph">
                  <wp:posOffset>1491615</wp:posOffset>
                </wp:positionV>
                <wp:extent cx="1076960" cy="1677035"/>
                <wp:effectExtent l="57150" t="0" r="5080" b="0"/>
                <wp:wrapNone/>
                <wp:docPr id="51" name="Соединительная линия уступом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7" stroked="t" o:allowincell="f" style="position:absolute;margin-left:406.75pt;margin-top:81.35pt;width:84.75pt;height:13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1492250</wp:posOffset>
                </wp:positionV>
                <wp:extent cx="1076960" cy="2667635"/>
                <wp:effectExtent l="57150" t="0" r="5080" b="0"/>
                <wp:wrapNone/>
                <wp:docPr id="52" name="Соединительная линия уступом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26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8" stroked="t" o:allowincell="f" style="position:absolute;margin-left:406.8pt;margin-top:3.35pt;width:84.75pt;height:21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985</wp:posOffset>
                </wp:positionH>
                <wp:positionV relativeFrom="paragraph">
                  <wp:posOffset>1548765</wp:posOffset>
                </wp:positionV>
                <wp:extent cx="1172210" cy="3191510"/>
                <wp:effectExtent l="57150" t="0" r="5080" b="0"/>
                <wp:wrapNone/>
                <wp:docPr id="53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410.55pt;margin-top:-37.9pt;width:92.2pt;height:251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2460</wp:posOffset>
                </wp:positionH>
                <wp:positionV relativeFrom="paragraph">
                  <wp:posOffset>-918210</wp:posOffset>
                </wp:positionV>
                <wp:extent cx="791210" cy="248285"/>
                <wp:effectExtent l="0" t="11430" r="11430" b="76200"/>
                <wp:wrapNone/>
                <wp:docPr id="54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2487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4a7ebb"/>
                          </a:solidFill>
                          <a:custDash>
                            <a:ds d="800000" sp="300000"/>
                          </a:custDash>
                          <a:bevel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49.8pt;margin-top:-72.3pt;width:62.25pt;height:19.55pt;flip:x" type="_x0000_t32">
                <v:stroke color="#4a7ebb" weight="22320" dashstyle="longdash" endarrow="open" endarrowwidth="wide" endarrowlength="long" joinstyle="bevel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4660</wp:posOffset>
                </wp:positionH>
                <wp:positionV relativeFrom="paragraph">
                  <wp:posOffset>-575310</wp:posOffset>
                </wp:positionV>
                <wp:extent cx="581660" cy="162560"/>
                <wp:effectExtent l="0" t="12700" r="0" b="57150"/>
                <wp:wrapNone/>
                <wp:docPr id="55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6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35.8pt;margin-top:-45.3pt;width:45.7pt;height:12.75pt;flip:x" type="_x0000_t32">
                <v:stroke color="#4a7ebb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7360</wp:posOffset>
                </wp:positionH>
                <wp:positionV relativeFrom="paragraph">
                  <wp:posOffset>5006340</wp:posOffset>
                </wp:positionV>
                <wp:extent cx="1571625" cy="666750"/>
                <wp:effectExtent l="13335" t="12700" r="12700" b="13335"/>
                <wp:wrapNone/>
                <wp:docPr id="56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зей Гимназ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bacc6" stroked="t" o:allowincell="f" style="position:absolute;margin-left:436.8pt;margin-top:394.2pt;width:123.7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зей Гимназии</w:t>
                      </w:r>
                    </w:p>
                  </w:txbxContent>
                </v:textbox>
                <v:fill o:detectmouseclick="t" type="solid" color2="#b45339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0900</wp:posOffset>
                </wp:positionH>
                <wp:positionV relativeFrom="paragraph">
                  <wp:posOffset>85090</wp:posOffset>
                </wp:positionV>
                <wp:extent cx="1386205" cy="893445"/>
                <wp:effectExtent l="13335" t="13335" r="12700" b="12700"/>
                <wp:wrapNone/>
                <wp:docPr id="57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48bf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#148bf8" stroked="t" o:allowincell="f" style="position:absolute;margin-left:667pt;margin-top:6.7pt;width:109.1pt;height:7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type="solid" color2="#eb7407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управления 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 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имназическая конференция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совет 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одительские комитеты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</w:t>
      </w:r>
    </w:p>
    <w:p>
      <w:pPr>
        <w:pStyle w:val="Style20"/>
        <w:numPr>
          <w:ilvl w:val="3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ая комиссия (Комиссия по урегулированию споров между участниками образовательных отношений).</w:t>
      </w:r>
    </w:p>
    <w:p>
      <w:pPr>
        <w:pStyle w:val="Style20"/>
        <w:spacing w:lineRule="auto" w:line="240" w:before="0" w:after="0"/>
        <w:ind w:left="288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 подразделения</w:t>
      </w:r>
    </w:p>
    <w:p>
      <w:pPr>
        <w:pStyle w:val="Normal"/>
        <w:spacing w:lineRule="auto" w:line="240" w:before="0" w:after="0"/>
        <w:ind w:left="1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социально-психологической поддержк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Гуманитарных дисциплин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атематики и информатики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естественных дисциплин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английского язык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начальных классов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физической культуры и ОБЖ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едагогов дополнительного образов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учащихся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ция газеты «Перемена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Гимнази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одержание и качество подготовки обучающихс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 Состав клас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24"/>
        <w:gridCol w:w="15"/>
      </w:tblGrid>
      <w:tr>
        <w:trPr>
          <w:trHeight w:val="7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раллели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классов, групп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них</w:t>
              <w:br/>
              <w:t>учащихся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редняя</w:t>
              <w:br/>
              <w:t>наполняемость кл.</w:t>
            </w:r>
          </w:p>
        </w:tc>
      </w:tr>
      <w:tr>
        <w:trPr>
          <w:trHeight w:val="6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льчик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вочки</w:t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5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1-4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5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5-9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69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9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9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10-12 к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</w:tr>
      <w:tr>
        <w:trPr>
          <w:trHeight w:val="1463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сего  </w:t>
              <w:br/>
              <w:t>по школе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рограммы</w:t>
      </w:r>
    </w:p>
    <w:tbl>
      <w:tblPr>
        <w:tblW w:w="14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88"/>
      </w:tblGrid>
      <w:tr>
        <w:trPr>
          <w:trHeight w:val="7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х программ</w:t>
            </w:r>
          </w:p>
        </w:tc>
      </w:tr>
      <w:tr>
        <w:trPr>
          <w:trHeight w:val="4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чального общего образова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е программ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года</w:t>
            </w:r>
          </w:p>
        </w:tc>
      </w:tr>
      <w:tr>
        <w:trPr>
          <w:trHeight w:val="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е программы;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общеобразовательные программы  углубленного изучения русского языка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литера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е программы углубленного изучения английского язы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общего образова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е программы;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общеобразовательные программы  углубленного изучения русского языка;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бщеобразовательные программы углубленного изучения литера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образовательные программы углубленного изучения английского языка.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456"/>
        <w:gridCol w:w="2626"/>
        <w:gridCol w:w="4147"/>
      </w:tblGrid>
      <w:tr>
        <w:trPr>
          <w:trHeight w:val="14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ых программ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й срок изучения учебных предме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 в ни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глубленную)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/30, 9В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/25, 6А/25, 6Б/21, 6Б/19, 7Б/19, 7В/18, 9Б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/26, 6В/22, 7А/26, 8Б/28, 9А/26</w:t>
            </w:r>
          </w:p>
        </w:tc>
      </w:tr>
      <w:tr>
        <w:trPr>
          <w:trHeight w:val="1135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общего образования, обеспечивающая дополнительн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глубленную)  подготовку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 предмет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А/25,  11Б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Б/25, 11А/25</w:t>
            </w:r>
          </w:p>
        </w:tc>
      </w:tr>
    </w:tbl>
    <w:p>
      <w:pPr>
        <w:pStyle w:val="Normal"/>
        <w:ind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5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 2015-2016 учебный год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 от 29.12.2012 №  273-ФЗ «Об образовании в Российской Федерации" (ст.28 п.1,2, п.6 п.п.1, п.7, ст.58, ст.66)</w:t>
      </w:r>
    </w:p>
    <w:p>
      <w:pPr>
        <w:pStyle w:val="Style20"/>
        <w:numPr>
          <w:ilvl w:val="0"/>
          <w:numId w:val="2"/>
        </w:numPr>
        <w:tabs>
          <w:tab w:val="left" w:pos="360" w:leader="none"/>
          <w:tab w:val="left" w:pos="708" w:leader="none"/>
          <w:tab w:val="left" w:pos="851" w:leader="none"/>
          <w:tab w:val="left" w:pos="900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(утвержден приказом Минобразования России от 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.08.2018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0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1.02.2012 №74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 приказом МО РФ от 9 марта 2004 г. № 131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 среднего (полного) общего образования, утвержденный приказом  Министерства образования Российской Федерации от 5 марта 2004 г. N 1089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ённый приказом Министерства образования и науки РФ 06.10.2009 г. №373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ный приказом Минобрнауки России 17.12.2010 года №189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6.11.2010г. № 1241 «О внесении изменений в  федеральный государственный образовательный стандарт  начального общего образования, утверждённый приказом Министерства образования и науки РФ 06.10.2009 г. №373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18 декабря  2012 г. №1060 «О внесении изменений в федеральный государственный образовательный стандарт начального общего образования, утвержденный приказом  Министерства образования и науки Российской Федерации от 6 октября 2009 г. № 373.     </w:t>
      </w:r>
    </w:p>
    <w:p>
      <w:pPr>
        <w:pStyle w:val="ConsPlusTitle"/>
        <w:widowControl/>
        <w:numPr>
          <w:ilvl w:val="0"/>
          <w:numId w:val="2"/>
        </w:numPr>
        <w:ind w:left="360" w:right="158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исьмо министерства образования Нижегородской области от 20.05.2014 №316-01-52-479/11 «Физическое воспитание школьников в условиях перехода на реализацию государственного образовательного стандарта второго поко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ижегородской области от 24.04.2012 №167-а «О введении комплексного учебного курса «Основы религиозных культур и светской этики» в общеобразовательных учреждениях Нижегород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ижегородской области от 31.07.2013 г. № 1830 «О базисном учебном плане обще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й Нижегородской области на переходный период до 2021 год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истерства образования Нижегородской области от 21.04.2014 № 316-01-100-1244/14 «Методические рекомендации к базисному учебному плану начального общего образования в 2014-2015 учебном го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истерства образования Нижегородской области от 20.05.2014 № 316-01-100-1541/14 «Изменения в Методические рекомендации к базисному учебному плану начального общего образования в 2014-2015 учебном году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 (п.10.5, 10.6, 10.12)</w:t>
      </w:r>
    </w:p>
    <w:p>
      <w:pPr>
        <w:pStyle w:val="ConsPlusTitle"/>
        <w:widowControl/>
        <w:numPr>
          <w:ilvl w:val="0"/>
          <w:numId w:val="2"/>
        </w:numPr>
        <w:ind w:left="360" w:right="158" w:hanging="360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риказ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 </w:t>
      </w:r>
    </w:p>
    <w:p>
      <w:pPr>
        <w:pStyle w:val="ConsPlusTitle"/>
        <w:widowControl/>
        <w:numPr>
          <w:ilvl w:val="0"/>
          <w:numId w:val="2"/>
        </w:numPr>
        <w:ind w:left="360" w:right="158" w:hanging="360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Устав МБОУ Гимназии №4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2880" w:leader="none"/>
          <w:tab w:val="left" w:pos="3060" w:leader="none"/>
        </w:tabs>
        <w:ind w:left="360" w:right="158" w:hanging="360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Основная образовательная программа начального общего образования МБОУ Гимназии №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, в том числе планирование максимальной  недельной нагрузки, осуществляется в соответствии  с санитарно-эпидемиологическими правилами и нормативами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ебные предметы  изучаются по программам в соответствии с лицензией на право ведения образовательной деятельности в МБОУ Гимназии №4  (серия 52Л01 №0002445, регистрационный №597 от 17.07.2015 года.) и списка учебников, используемых в Гимназии в 2015-2016 учебном году, разработанного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чаль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5-дневная учеб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, как составляющая часть организационного раздела ООП НОО для 1-4 классов  отражает особенности образовательной программы начального обще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чебный план является обязательной частью </w:t>
      </w:r>
      <w:r>
        <w:rPr>
          <w:rFonts w:cs="Times New Roman" w:ascii="Times New Roman" w:hAnsi="Times New Roman"/>
          <w:iCs/>
        </w:rPr>
        <w:t>образовательной программы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 .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оздаваемый с учетом особенностей УМК  «Планета знаний» </w:t>
      </w:r>
      <w:r>
        <w:rPr>
          <w:rFonts w:cs="Times New Roman" w:ascii="Times New Roman" w:hAnsi="Times New Roman"/>
          <w:iCs/>
        </w:rPr>
        <w:t>уч</w:t>
      </w:r>
      <w:r>
        <w:rPr>
          <w:rFonts w:cs="Times New Roman" w:ascii="Times New Roman" w:hAnsi="Times New Roman"/>
        </w:rPr>
        <w:t xml:space="preserve">ебный план реализует цели и задачи, определенные в комплекте и сформулированные в пояснительной записке </w:t>
      </w:r>
      <w:r>
        <w:rPr>
          <w:rFonts w:cs="Times New Roman" w:ascii="Times New Roman" w:hAnsi="Times New Roman"/>
          <w:iCs/>
        </w:rPr>
        <w:t>Образовательной программы, с ориентацией</w:t>
      </w:r>
      <w:r>
        <w:rPr>
          <w:rFonts w:cs="Times New Roman" w:ascii="Times New Roman" w:hAnsi="Times New Roman"/>
        </w:rPr>
        <w:t xml:space="preserve"> на планируемые результаты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анитарно-эпидемиологическим требованиям к условиям и организации обучения в общеобразовательных учреждениях обучение в 1-м классе осуществляется с соблюдением следующих дополнительных требований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ые занятия проводятся по 5-дневной учебной неделе и только в первую смену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уется «ступенчатый» режим обучения в первом полугодии (в сентябре, октябре – по 3 урока в день по 35 минут каждый; в ноябре – декабре – по 4 урока по 35 минут каждый; в январе – мае – по 4 урока по 45 минут каждый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обенностям учебных программ первой ступени обучения необходимо отнест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дение третьего часа физической культуры в 1-х классах и увеличение максимально допустимой недельной нагрузки с 20 часов до 21 часа, во 2-4-х, классах и увеличение максимально допустимой недельной нагрузки с 22 часов до 23 часа. Физическая культура представлена программами:  Лисицкая Т.С.,  Новикова Л.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учение иностранного языка во 2 – 4-х классах в соответствии с  федеральным базисным учебным планом начального общего образов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 содержание учебного предмета «Окружающий мир» введены дополнительные разделы основ безопасности жизнедеятельности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ден курс  «Основы религиозных культур и светской этики» в 4-х классах (модуль «Основы светской этики»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сновно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6 – дневная учебная неделя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, 5 классов  отражает особенности образовательной программы основного общего образова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Учебный план является обязательной частью </w:t>
      </w:r>
      <w:r>
        <w:rPr>
          <w:rFonts w:cs="Times New Roman" w:ascii="Times New Roman" w:hAnsi="Times New Roman"/>
          <w:iCs/>
        </w:rPr>
        <w:t>образовательной программы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он определяет общий объем нагрузки и максимальный объем аудиторной нагрузки обучающихся, состав и структуру обязательных предметных областей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потребностей родителей и учащихся в учебном плане часть, формируемая участниками образовательных отношений,  представлена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часом русского языка в 5АБВ классах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часом информатики в 5АБВ классах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часами литературы  в 5Б классе (углубленное изучение литературы)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часами английского языка в 5А классе (углубленное изучение английского язык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часами индивидуально-групповых занятий по математике и русского языка в общеобразовательном 5В классе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6-9 клас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рганизация учебного процесса осуществляется по 6 – дневной учебной неделе. Обязательная нагрузка соответствует количеству часов максимальной недельной нагрузке. Часы компонента ОУ используются на предметы, являющиеся обязательными для изучения всеми обучающимися и индивидуально-групповые занят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 углубленнное изучение   происходит через углубление и расширение предметов образовательной области «Филология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часы на ведение предметов углубленного изучения и дополнительных предметов берутся из компонента О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тельная область «Филологи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ческий компонент представлен и реализуется курсами: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глублённое изучение английского языка 5 часов в неделю в  5А, 6В   проводится по программам Ваулина, Дули «</w:t>
      </w:r>
      <w:r>
        <w:rPr>
          <w:rFonts w:cs="Times New Roman" w:ascii="Times New Roman" w:hAnsi="Times New Roman"/>
          <w:lang w:val="en-US"/>
        </w:rPr>
        <w:t>Spotlaight</w:t>
      </w:r>
      <w:r>
        <w:rPr>
          <w:rFonts w:cs="Times New Roman" w:ascii="Times New Roman" w:hAnsi="Times New Roman"/>
        </w:rPr>
        <w:t>»,  7А, 8Б, 9А продолжается по  УМК О.В. Афанасьевой, 2010 «Просвещение». Для расширения представления углубленно образовательной области «Филология» добавлен курс   «Культура речи » в 8-9-ых классах в объеме 1 часа в неделю, в 9-ых классах – 2 часа в неделю элективный курс под редакцией Лакиной Е.Н. «Успешно пишем сочинение и изложение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ное изучение литературы  в 6-9  классах в объеме 5 часов в неделю реализуется по программам литературного образования Маранцмана В.Г.  (М., Просвещение, 2007)., в 5-ых классах – программы «Литература, 5-9 класы, рабочие программы» В.Ф.Чертов (ФГОС))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бразовательная область «Математик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а предметами федерального компонента математика (5-6 классы), алгебра и геометрия (7-9 классы) и информатика, при этом каждый изучается на общеобразовательном уровне. В  учебный план информатика включена  с 5 класса на общеобразовательном уровне (гимназический минимум)  с целью повышения общей информационной и компьютерной грамотности.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бразовательная область «Обществознани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, обществознание и география на второй ступени обучения изучаются на общеобразовательном уровне.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бразовательная область «Естествознани</w:t>
      </w:r>
      <w:r>
        <w:rPr>
          <w:rFonts w:cs="Times New Roman" w:ascii="Times New Roman" w:hAnsi="Times New Roman"/>
        </w:rPr>
        <w:t xml:space="preserve">е»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едметы данной образовательной области изучаются на общеобразовательном уровне. 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бразовательная область «Искусство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ХК изучается в 5-9 классах, выполняет роль поддерживающего специфику  предмета и с этой целью в 8-9 классах количество часов увеличено до двух часов в неделю. (УМК    Г.И. Данилова)</w:t>
      </w:r>
    </w:p>
    <w:p>
      <w:pPr>
        <w:pStyle w:val="Style18"/>
        <w:rPr/>
      </w:pPr>
      <w:r>
        <w:rPr>
          <w:rFonts w:cs="Times New Roman" w:ascii="Times New Roman" w:hAnsi="Times New Roman"/>
          <w:u w:val="single"/>
        </w:rPr>
        <w:t>Образовательная область «Физическая культура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исьмом МОНО от 08.04.2011 г. № 316-01-52-1403/11 «О введении третьего часа физической культуры» введен третий час физической культуры в 5-6 -х классах за счет часов компонента образовательного учреждения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ОБЖ» изучается с 5 по 9 класс как интегрированный с предметом «Физическая культура» 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ая область «Технолог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Технология» изучается  на общеобразовательном уровне в рамках гимназического образов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ндивидуализации обучения в 6-ых классах и 8Б введены индивидуально-групповые занятия (по заявлению родителей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АБ – по 1 часу  русского языка и математики для учащихся, имеющих пробелы в знаниях, 1 час русского языка в 6В для учащихся, проявляющих повышенный интерес к предмету, 1 час химии в 8Б классе для работы с одаренными детьми и проявляющими интерес к предметам естественно-научного цикл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Средне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(6-дневная учебная нед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рганизация учебного процесса  осуществляется  по 6 - дневной учебной неделе. На уровне среднего образования  обязательная нагрузка соответствует максимальной недельной нагрузке в соответствии с санитарно-эпидемиологическими требованиями к условиям и организации обучения в общеобразовательных учреждениях (37 часо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е общеобразовательные учебные предметы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минимальном уровне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исьмом МОНО от 08.04.2011 г. № 316-01-52-1403/11 «О введении третьего часа физической культуры» введен третий час физической культуры в 10-11 -х классах. Учебный предмет «ОБЖ» изучается как отдельный предмет в объеме 1 час в неделю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Учебные предметы углубленного изучения также составляют федеральный компонент учебного плана. Основной целью этой части плана является сохранение единого образовательного пространства и логическое завершение общеобразовательной подготовки на углубленном уровн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К этой части плана следует отнести образовательную область «Филология», а именно английского языка (5 часов в неделю), литературы – 4 (5)  часа в неделю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ивные учебные предметы — обязательные учебные предметы по выбору обучающихся. </w:t>
      </w:r>
    </w:p>
    <w:p>
      <w:pPr>
        <w:pStyle w:val="Style18"/>
        <w:rPr/>
      </w:pPr>
      <w:r>
        <w:rPr/>
        <w:t>Расширяющие область «Филология»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94"/>
        <w:gridCol w:w="2017"/>
        <w:gridCol w:w="3543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кту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, 1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Львова Русское правописание: орфо-графия и пунктуация – М.: Мнемозина,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Русский язык. 10-11 класс – М.: Просвещение, 20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теория и прак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нарская Л.Д. Анализ текста: теория и практика10-11 класс – М.: Дрофа,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 Русский язык. 10-11 класс. Учебник для ОУ филологического профиля – М.: Дрофа, 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как жанр литературного произведения и вид творческой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наух  Н.Л.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как жанр литератур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: Дрофа,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ков В.Ф. Русский язык. 10-11 класс – М.: Просвещение, 2012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</w:rPr>
        <w:t xml:space="preserve">Расширяющих представление об </w:t>
      </w:r>
      <w:r>
        <w:rPr/>
        <w:t>образовательных областях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3"/>
        <w:gridCol w:w="2008"/>
        <w:gridCol w:w="3543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ивного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разделы математик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, 11а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 И.Г., Мичасова М.А. Избранные разделы математики, НИР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 10-11 классы. В 2 частях. Учебник для ОУ (базовый уровень) – М.: Мнемозина, 2011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, 10-11 – М.:Просвещение, 2011</w:t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И.Г.. Мичасова М.А. Дополнительные главы профильной математики. Методическое обеспечение раздела. – Н.Новгород, НИРО, 2007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 основы информа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Математические основы информатики. 10-11 классы – М.: Бином. Лаборатория знаний,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онные вопросы отечественной истори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В.К., Калинкина Е.Г. Дискуссионные вопросы отечественной истории для 10-11 кл. – НИРО,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Косулина Л.Г. Брандт М.Ю. История. Россия и мир. Древность. Средневевековье. Новое время. – М.,  Просвещение, 20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: теория и прак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шина А.В. Обществознание: теория и практика, 10-11 класс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Лазебникова А.Ю., Смирнова Н.М. и др. Обществознание: профильный уровень, 10 класс – М.: Просвещение, 200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химических зад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Н.В., Ильичева Е.В. Решение химиических задач- НИРО,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 Химия 10,11 классы базовый и профильный уровни, - М.: Дрофа, 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физи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Л.А. Решение задач по физике. Авторская программа элективного курса для учащихся 10-11 классов – Завуч инфо,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Физика 10 класс, 11 класс (базовый и профильный уровни) – М.: Просвещение, 200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похожи друг на друга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Почему мы не похожи друг на друга?» (биология), 9-11 классы /сост. И.В.Зверева/– Волгоград, Корифей,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ский А.А., Криксунов Е.А., Пасечник В.В. Общая биология. 10-11 классы – М.: Дрофа, 2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ивные курсы обеспечены необходимыми УМК, представлены в объеме не менее 68 часов за два года обучения на старшей ступени.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firstLine="18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firstLine="181"/>
        <w:contextualSpacing/>
        <w:jc w:val="center"/>
        <w:rPr/>
      </w:pPr>
      <w:r>
        <w:rPr/>
        <w:t xml:space="preserve">(пятидневная учебная неделя)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701"/>
        <w:gridCol w:w="1559"/>
        <w:gridCol w:w="1559"/>
        <w:gridCol w:w="1560"/>
      </w:tblGrid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А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А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АБ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А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и ест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правосла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200"/>
        <w:ind w:firstLine="18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ind w:firstLine="181"/>
        <w:contextualSpacing/>
        <w:jc w:val="center"/>
        <w:rPr/>
      </w:pPr>
      <w:r>
        <w:rPr/>
        <w:t xml:space="preserve">(шестидневная учебная неделя)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559"/>
        <w:gridCol w:w="1418"/>
        <w:gridCol w:w="1417"/>
        <w:gridCol w:w="2410"/>
      </w:tblGrid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бла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-во проек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год/ четверть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г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-об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(9 ч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6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(8 ч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инт(6 ч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инт(6ч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о-групповы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(углубленное изучение литературы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25"/>
        <w:gridCol w:w="1418"/>
        <w:gridCol w:w="1417"/>
        <w:gridCol w:w="1559"/>
        <w:gridCol w:w="1560"/>
        <w:gridCol w:w="155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 пишем сочинение и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(углубленное изучение английского языка)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750"/>
        <w:gridCol w:w="1560"/>
        <w:gridCol w:w="1559"/>
        <w:gridCol w:w="1701"/>
        <w:gridCol w:w="170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 пишем сочинение и из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заняти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200"/>
        <w:contextualSpacing/>
        <w:jc w:val="center"/>
        <w:rPr/>
      </w:pPr>
      <w:r>
        <w:rPr/>
        <w:t>(углубленное изучение русского языка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2409"/>
        <w:gridCol w:w="2127"/>
      </w:tblGrid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ор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слове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нагру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ый объем учебной на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/>
        <w:t>ЕДНЕЕ ОБЩЕЕ ОБРАЗОВАНИЕ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602"/>
        <w:gridCol w:w="1559"/>
        <w:gridCol w:w="1559"/>
        <w:gridCol w:w="1418"/>
        <w:gridCol w:w="1559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ые области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гл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гл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ер.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Б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олог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правописание: орфография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се как жанр литературного произведения и вид твор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ранные разделы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ивные ку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выбор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нализ текста: теория и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збранные разделы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шение химических зада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искуссионные вопросы отечественной истор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шение задач по физике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ствознание: теория и прак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чему  мы не похожи друг на друга? (би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й объем учеб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3.4. Организация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Начало учебных занятий в ОУ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 </w:t>
      </w:r>
      <w:r>
        <w:rPr>
          <w:rFonts w:cs="Times New Roman" w:ascii="Times New Roman" w:hAnsi="Times New Roman"/>
          <w:sz w:val="24"/>
          <w:szCs w:val="24"/>
        </w:rPr>
        <w:t xml:space="preserve">ч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Режим работы ОУ</w:t>
      </w:r>
    </w:p>
    <w:tbl>
      <w:tblPr>
        <w:tblW w:w="109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65"/>
        <w:gridCol w:w="2410"/>
        <w:gridCol w:w="297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ней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и 2 четвертях – 35ми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и 4 четвертях –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40 минут, 2 полугодие – 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40 минут, 2 полугодие – 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40 минут, 2 полугодие – 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 Результативность образовательного процесса</w:t>
      </w:r>
    </w:p>
    <w:tbl>
      <w:tblPr>
        <w:tblW w:w="201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575"/>
        <w:gridCol w:w="726"/>
        <w:gridCol w:w="499"/>
        <w:gridCol w:w="889"/>
        <w:gridCol w:w="682"/>
        <w:gridCol w:w="871"/>
        <w:gridCol w:w="659"/>
        <w:gridCol w:w="3446"/>
      </w:tblGrid>
      <w:tr>
        <w:trPr>
          <w:trHeight w:val="315" w:hRule="atLeast"/>
        </w:trPr>
        <w:tc>
          <w:tcPr>
            <w:tcW w:w="1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5" w:type="dxa"/>
            <w:tcBorders/>
            <w:vAlign w:val="bottom"/>
          </w:tcPr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06"/>
              <w:gridCol w:w="586"/>
              <w:gridCol w:w="1007"/>
              <w:gridCol w:w="972"/>
              <w:gridCol w:w="740"/>
              <w:gridCol w:w="1275"/>
              <w:gridCol w:w="933"/>
              <w:gridCol w:w="2839"/>
              <w:gridCol w:w="239"/>
            </w:tblGrid>
            <w:tr>
              <w:trPr>
                <w:trHeight w:val="315" w:hRule="atLeast"/>
              </w:trPr>
              <w:tc>
                <w:tcPr>
                  <w:tcW w:w="2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333399"/>
                      <w:sz w:val="18"/>
                      <w:szCs w:val="18"/>
                    </w:rPr>
                    <w:t>Рейтинг классов</w:t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15-2016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ниже среднего уровн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ыше среднего уровн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л-во          уч-ся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з них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тепень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ровень</w:t>
                  </w:r>
                </w:p>
              </w:tc>
              <w:tc>
                <w:tcPr>
                  <w:tcW w:w="2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лассный руководитель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спевают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спев.</w:t>
                  </w:r>
                </w:p>
              </w:tc>
              <w:tc>
                <w:tcPr>
                  <w:tcW w:w="7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е успев.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обученности </w:t>
                  </w:r>
                </w:p>
              </w:tc>
              <w:tc>
                <w:tcPr>
                  <w:tcW w:w="93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ач-ва 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"4"и"5"</w:t>
                  </w:r>
                </w:p>
              </w:tc>
              <w:tc>
                <w:tcPr>
                  <w:tcW w:w="7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буч.(%)</w:t>
                  </w:r>
                </w:p>
              </w:tc>
              <w:tc>
                <w:tcPr>
                  <w:tcW w:w="2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инеева Е.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,3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возова О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1,7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ущина О.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,9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упаева А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4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супова О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олынцева Л.Н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качева И.Г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,9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Орехова Н.И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,4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Лызлова И.Б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,6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усева Л.Н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,9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трокина Н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,5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гентова О.Б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оробьева Ю.К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,6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Жукова В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6,5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аринова Л.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6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ершина Л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,4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Шаталина Г.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,5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оргашова В.К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харева М.С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,9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анукян Е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олодкина Т.Ю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Б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Герасименко Ю.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А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асильева В.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,7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Южанинова Н.Г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,0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колова Н.В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В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6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уйкова Т.А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639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635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FFFF"/>
                      <w:sz w:val="16"/>
                      <w:szCs w:val="16"/>
                    </w:rPr>
                    <w:t>99,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FF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FFFF"/>
                      <w:sz w:val="16"/>
                      <w:szCs w:val="16"/>
                    </w:rPr>
                    <w:t>,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52400</wp:posOffset>
                        </wp:positionV>
                        <wp:extent cx="5829300" cy="2105025"/>
                        <wp:effectExtent l="0" t="0" r="0" b="0"/>
                        <wp:wrapNone/>
                        <wp:docPr id="58" name="Chart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Chart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7" r="-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930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i/>
                            <w:i/>
                            <w:i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i/>
                            <w:iCs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е успев.</w:t>
                  </w:r>
                </w:p>
              </w:tc>
              <w:tc>
                <w:tcPr>
                  <w:tcW w:w="933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 "3"</w:t>
                  </w:r>
                </w:p>
              </w:tc>
              <w:tc>
                <w:tcPr>
                  <w:tcW w:w="283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 "4-5"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99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2. Результативность ГИА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8 "E:\\ОК ОО.xls" "рез.ЕГЭ!R1C9:R16C15" \a \f 4 \h  \* MERGEFORMAT </w:instrText>
      </w:r>
      <w:bookmarkStart w:id="0" w:name="_1475999582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26"/>
        <w:gridCol w:w="1326"/>
        <w:gridCol w:w="1327"/>
        <w:gridCol w:w="1326"/>
        <w:gridCol w:w="1326"/>
        <w:gridCol w:w="1327"/>
      </w:tblGrid>
      <w:tr>
        <w:trPr>
          <w:trHeight w:val="433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высшие результаты по школе</w:t>
            </w:r>
          </w:p>
        </w:tc>
      </w:tr>
      <w:tr>
        <w:trPr>
          <w:trHeight w:val="454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33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09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33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8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Результаты  ОГЭ и ГВЭ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8 "E:\\ОК ОО.xls" "Итог.Аттест-ия!R4C2:R9C8" \a \f 4 \h  \* MERGEFORMAT </w:instrText>
      </w:r>
      <w:bookmarkStart w:id="1" w:name="_147599967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1"/>
        <w:gridCol w:w="1635"/>
        <w:gridCol w:w="2684"/>
        <w:gridCol w:w="2220"/>
        <w:gridCol w:w="1635"/>
        <w:gridCol w:w="1635"/>
      </w:tblGrid>
      <w:tr>
        <w:trPr>
          <w:trHeight w:val="7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ыпускник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вали экзамены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на  "4 и 5" (количество чел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или документ об обра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лучили аттестат</w:t>
            </w:r>
          </w:p>
        </w:tc>
      </w:tr>
      <w:tr>
        <w:trPr>
          <w:trHeight w:val="5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.язык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rPr>
          <w:sz w:val="24"/>
          <w:b/>
          <w:szCs w:val="24"/>
          <w:bCs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3.5.3 . Участие в предметных олимпиадах </w:t>
      </w:r>
      <w:r>
        <w:rPr/>
        <w:t xml:space="preserve"> </w:t>
      </w:r>
    </w:p>
    <w:tbl>
      <w:tblPr>
        <w:tblW w:w="1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2"/>
        <w:gridCol w:w="1371"/>
        <w:gridCol w:w="1372"/>
        <w:gridCol w:w="1371"/>
        <w:gridCol w:w="1372"/>
        <w:gridCol w:w="181"/>
        <w:gridCol w:w="1190"/>
        <w:gridCol w:w="1567"/>
        <w:gridCol w:w="1148"/>
      </w:tblGrid>
      <w:tr>
        <w:trPr>
          <w:trHeight w:val="36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 в О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7-11 к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6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зультаты участия обучающихся в этапах Всероссийской олимпиады школьников </w:t>
            </w:r>
          </w:p>
        </w:tc>
      </w:tr>
      <w:tr>
        <w:trPr>
          <w:trHeight w:val="36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.год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стник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.год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зовые мес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л-во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5-2016 учебном году продолжило работу  научное общество обучающихся.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была организована по трем  направлениям: естественнонаучному,  историческому и филологическому.  В работе НОУ принимали участие обучающиеся начальных классов и 5-11-х классов. 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/>
        <w:t>Участники  школьного НОУ приняли активное участие в конференциях  районного НОУ.</w:t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"/>
        <w:gridCol w:w="1880"/>
        <w:gridCol w:w="590"/>
        <w:gridCol w:w="1682"/>
        <w:gridCol w:w="467"/>
        <w:gridCol w:w="421"/>
        <w:gridCol w:w="246"/>
        <w:gridCol w:w="990"/>
        <w:gridCol w:w="530"/>
        <w:gridCol w:w="1127"/>
        <w:gridCol w:w="993"/>
        <w:gridCol w:w="1059"/>
        <w:gridCol w:w="1127"/>
        <w:gridCol w:w="530"/>
      </w:tblGrid>
      <w:tr>
        <w:trPr>
          <w:trHeight w:val="395" w:hRule="atLeast"/>
        </w:trPr>
        <w:tc>
          <w:tcPr>
            <w:tcW w:w="64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Востребованность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ределение выпускников 9-х классов:</w:t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 окончили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лись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ы на повт.обуч. </w:t>
            </w:r>
          </w:p>
        </w:tc>
      </w:tr>
      <w:tr>
        <w:trPr>
          <w:trHeight w:val="769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84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пределение выпускников 11-х классов:</w:t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 xml:space="preserve"> окончили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лись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ПО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1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1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/1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Cell"/>
        <w:widowControl/>
        <w:shd w:fill="FFFFFF" w:val="clear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Результативность воспитательной деятельност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я воспит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личие плана воспитательной рабо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Наличие органов 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воспит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Наличие помещений, технических средств и др.оборудования, обеспечивающих выполнение установленных целей и задач воспитательной деятельности 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ивность воспитате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ыполнение плана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Доля обучающихся - участников проектов, 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%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Динамика правонарушений (положительная, отрица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м ученического самоуправления Гимназии является Совета старшеклассников. Вопросы организации деятельности ученического коллектива решает Актив школьного самоуправления, возглавляемый председателем Совета старшеклассников. Актив школьного самоуправления это представители комитетов классного самоуправления и председатели комитетов общешкольного уровня. Заседания собрания проводится раз в четверть. В  Гимназии действуют общественные объединения детей: ДОО «Ровесник», целью которого является создание  необходимых условий для реализации интересов и потребностей детей, познание окружающего мира и их свободное развитие, воспитание активного гражданина; волонтерское объединение «Открытые сердца», которое занимается реализацией социальных, экологических, нравстенно-эстетических, патриотических проектов; военно-патриотический клуб «Щит России». Общее число учащихся – членов детских общественных объединений Гимназии составляет 137 челове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адровый состав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ед.работников – 52,  учителей 44 (вт.ч. 2 в д/о); образование: ВПО – 48 (92%), СПО – 4 (8%);  квал. категории (учителя): высшая – 17 (41%), первая – 21 (50%), соотв. – 3 (7%), не имеют – 3 (7 % - не подлежат атт.),  повышение квалификации – 48 (92 %)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7"/>
        <w:gridCol w:w="1985"/>
        <w:gridCol w:w="850"/>
        <w:gridCol w:w="709"/>
        <w:gridCol w:w="851"/>
        <w:gridCol w:w="992"/>
        <w:gridCol w:w="1417"/>
        <w:gridCol w:w="3402"/>
      </w:tblGrid>
      <w:tr>
        <w:trPr>
          <w:trHeight w:val="6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  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/сов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имн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за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п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имени Н.И. Лобачевского, историк, преподаватель истории и обществоведения, 198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Губернатора Ниж.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менеджмент», 144ч., ГБОУ ДПО НИР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ектная деятельность в информационной образоват. среде 21 века " (36 ч.)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обществоведч.дисциплин в условиях введения ФГОС», 144 ч,   НИРО, 2013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Челябинский государственный университет, математик, 198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ГПУ им. Лобачевского, преподаватель истории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. в аспи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 «Экологическое образование в современном мире», 112ч., НГПУ, 2010,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Биология и химия», 199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; благодарность НГУ им. Лобаче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 7, 10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 иностранных языков, английский язык, 198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а образова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«Нижегородский государств. лингвистический университет им. Н.А. Добролюбова», «Теория и методика преподавания иностранных языков и культур», 144 ч., 2014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сударственный педагогический институт им. М. Горького, учитель истории, обществоведения и англ. языка 198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-ный учитель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обществоведческих дисциплин», 144ч.,  ГБОУ ДПО НИРО, 201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. яз. и ли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ий государственный педагогический университет, «Русский язык и литература», 199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Кстовск. р-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 НИРО, благодарность МГУ им. 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 144 ч.,   ГБОУ ДПО НИРО, 2009 г.,  «Теория и методика преподавания русского языка и литературы»,  НИРО, 144ч, 2010,  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це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рзамасский государственный педагогический институт, биология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ведения ФГОС», 108ч.,  НИРО, 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, 108 ч., ГБОУ ДПО НИРО,  2012 г.,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ли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Ташкентский областной государственный педагогический интситут, русский язык и литература, 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и проектирование уроков по изучению искусства ХХ века в современной школе в условиях введения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НИРО, 144 ч., 2015,  ИКТ – 2012 г.,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иностранный язык с доп. спец. дошкольная педагогика и психология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ГЛУ им. Н.А. Доброл.», «Теория и методика преподавания иностранных языков и культур», 144 ч., 2012, 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ГПУ им. Лобачевского, филология, преподаватель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пециа-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рзамасский государственный педагогический институт, биология, 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ведения ФГОС», 108ч.,  НИРО,  2013   «Основы религиозных культур и светской этики», 108 ч., ГБОУ ДПО НИРО, 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Горьковское педагогическое училище, учитель начальных классов, воспитатель, 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 Адм. Кст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 введения ФГОС», 108ч., ГБОУ ДПО НИРО,  2014, 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Санкт-Петербургская госуд.академия физич.культуры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. Лесгафта, физическая культура и спорт, 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-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физической культуры в условиях введения ФГОС», 144ч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 НИРО, 2012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дошкольная педагогика и психология, 200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. Кстовск. р-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 и проектирование уроков по изучению искусства ХХ века в современной школе в условиях введения ФГО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НИРО, 144 ч., 2012,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, математика, 198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й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, 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, русский язык и литература, 198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Кст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 -ра,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педагогика и методика начального обучения, 199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а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 введения ФГОС», 108ч., ГБОУ ДПО НИРО,   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, МХ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.педагогический институт, русский язык и литература, 199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-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математика,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Кст 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современной школе в условиях внедрения ФГОС»,108 ч., НИРО, 2014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,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Горьковский государственный педагогический    институт                                им. М. Горького, педагогика и методика начального обучения,1985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недрения ФГОС воспитания личности», 108ч., ГБОУ ДПО НИРО, 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Влад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физическая культура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п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ий государственный педагогический университет, «Филология»,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еджмент в научно-исследовательской работе», 72 ч., ГБОУ ДПО НИИЦ, 2011, Аспирант НГПУ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му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ий государственный педагогический университет, «Филология»,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з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Орехово-Зу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нститут, педагогика и методика начального обучения, 198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-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 психологии образования», 144 ч., ГОУ ДПО НИР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7, 8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 иностранных языков, английский язык, 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ый работник общего образо-ва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дар-ность Президент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«Нижегородский гос. лингв. университет им. Н.А. Добролюбова», «Теория и методика преподавания иностранных языков и культур», 144 ч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9, 10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Ко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, институт, английский и французский я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. обра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Нижегородск. педагогическое училище, преподаватель в  начальных классах общеобразовательной школы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 внедрения ФГОС», 108ч.,  НИРО,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-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имени Н.И. Лобачевского, историк, преподаватель истории и обществоведения, 198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страции Кстовск. р-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библиотеки ОУ в условиях реализации ФГОС», 108 ч., НИРО, 2014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Лукояновское  педагогическое училище, физическая культура,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спе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, ГП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.педагог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по специальности «Педагогика и методика начального обучения», 198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ой школе в условиях  внедрения ФГОС», 108ч., ГБОУ ДПО НИРО,  2013 г., 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ий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, 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география и экология, 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географии», 144ч., ГБОУ ДПО НИРО,  2012,  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, история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-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обществоведческих дисциплин в условиях введения ФГОС», 144 ч,   НИРО, 20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, 2015 (переподготовка)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 иностранных языков, английский и немецкий языки, 199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а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«Нижегородский гос.лингв. университет им. Н.А. Добролюбова», «Теория и методика преподавания иностранных языков и культур», 144 ч.,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электротехнический институт, электро-механика, 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. о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физики»,  10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ДПО НИР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институт им. М. Горького, по специ-альности «Матема-тика»,199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й менедж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нии», 144ч, ГБОУ ДПО НИРО, 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институт, общетехнические дисциплины и труд, 199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технологии», 180 ч.,ГБОУ ДПО НИР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, «Организация социального и учебно-исслед. проектирования …", 108 ч., НИРО,  2013</w:t>
            </w:r>
          </w:p>
        </w:tc>
      </w:tr>
      <w:tr>
        <w:trPr>
          <w:trHeight w:val="1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Горько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преподавание в начальных классах, 19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ведения ФГОС», 108ч.,  НИРО,  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ЗО, музыки, МХК (в условиях введения ФГОС). 144 ч., ГБОУ ДПО НИРО, 2013,  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9, 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Современная гуманитарная академия, психология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Лукояновское педагогическое учил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199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-страции Кстовск. р-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физической культуры в условиях введения ФГОС», 144ч., ГБОУ ДПО НИРО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государственный педагогический институт им. М. Горького, «Педагогика и методика начального обучения», 199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«Теория и методика преподавания в начальной школе в условиях  введения ФГОС», 108ч.,  НИРО, 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преподавания ИЗО, музыки, МХК (в условиях введения ФГОС). 144 ч., ГБОУ ДПО НИРО, 2013,   ИКТ – 2012 г.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Московская СГА, психология,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технологии», 180 ч., НИРО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ОБЖ в условиях реализации ФГОС», 108 ч., ГБОУ ДПО НИРО, 2012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, Горьковский государственный педагогический институт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198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- 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 ИКТ – 2012 г.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-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ФГБОУ ВПО «НГУ им. Н.И. Лобачевского», специалист, преподаватель истории,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/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.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институт им. М. Горького,  математика, 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 «Теория и практика дистанц. обуч. в условиях введ. ФГОС»,  НИРО, 108 ч., 2014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Арзамасский государственный педагогический институт им. А.П. Гайда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Педагогика и методика начального обучения», 199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СЭ: содержание и методика преподавания»,72 ч, НИРО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ведения ФГОС», 108ч.,   НИРО,  201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 им. М. Гор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 математика, 198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математики в условиях введения ФГОС», 108 ч.,   ГБОУ ДПО НИРО,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1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 педагогика и методика начального обучения, 199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-мента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преподавания в начальной школе в условиях  введения ФГОС», 108ч.,   НИРО,  2014      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а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, русский язык и литература, 198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-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с дополнительной специальностью химия, 198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.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на, благодар.МГУ  им. Ломоно-с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, ли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Нижегородск. государственный педагогически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логия», 200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социального и учебно-исследовательского проектирования в рамках подготовки к внедрению ФГОС на ступени основной школы", 108 ч., НИРО,  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2012 г.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ани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, 8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, Горьковский Государственный педагогический институт иностранных языков, английский язык, 199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стовск. р-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«Нижегородский гос. лингв. университет им. Н.А. Добролюбова», «Теория и методика преподавания иностранных языков и культур», 144 ч., 2011 «Организация социального и учебно-исследовательского проектирования в рамках подготовки к внедрению ФГОС на ступени основной школы", 108 ч., НИРО, 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.работы:  до 5 лет - 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т  5 до 10 лет -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т 10 до 20 лет -  </w:t>
      </w:r>
      <w:r>
        <w:rPr>
          <w:rFonts w:cs="Times New Roman" w:ascii="Times New Roman" w:hAnsi="Times New Roman"/>
          <w:b/>
          <w:i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свыше 20 лет –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новационная деятельность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/>
        <w:t>В 2015-2016 учебном году на базе гимназии работали 4-площад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площадки ГБОУ ДПО НИРО (</w:t>
      </w:r>
      <w:r>
        <w:rPr>
          <w:rFonts w:cs="Times New Roman" w:ascii="Times New Roman" w:hAnsi="Times New Roman"/>
          <w:b/>
          <w:i/>
          <w:sz w:val="24"/>
          <w:szCs w:val="24"/>
        </w:rPr>
        <w:t>регион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) на бюджетной основ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9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работка и апробация системы организационно-управленческих условий внедрения проектно-дифференцированного обучения в ОО в рамках ФГОС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200"/>
        <w:ind w:left="493" w:hanging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чное руководство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.В.Целик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арший научный сотрудник лаборатории научно-методического обеспечения проектно-дифференцированного обуч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пробация учебно-методического комплекта «История Нижегородского края с древнейших времен до наших дней» в 6-9 классах образовательных организациях Нижегородской области» </w:t>
      </w:r>
    </w:p>
    <w:p>
      <w:pPr>
        <w:pStyle w:val="Normal"/>
        <w:spacing w:lineRule="auto" w:line="240" w:before="0" w:after="0"/>
        <w:ind w:left="4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руководство: </w:t>
      </w:r>
      <w:r>
        <w:rPr>
          <w:rFonts w:cs="Times New Roman" w:ascii="Times New Roman" w:hAnsi="Times New Roman"/>
          <w:sz w:val="24"/>
          <w:szCs w:val="24"/>
          <w:u w:val="single"/>
        </w:rPr>
        <w:t>Романовский В.К</w:t>
      </w:r>
      <w:r>
        <w:rPr>
          <w:rFonts w:cs="Times New Roman" w:ascii="Times New Roman" w:hAnsi="Times New Roman"/>
          <w:sz w:val="24"/>
          <w:szCs w:val="24"/>
        </w:rPr>
        <w:t xml:space="preserve">., ведущий научный сотрудник лаборатории гражданского становления личности ГБОУ ДПО НИРО, доктор исторических наук, доцент, </w:t>
      </w:r>
      <w:r>
        <w:rPr>
          <w:rFonts w:cs="Times New Roman" w:ascii="Times New Roman" w:hAnsi="Times New Roman"/>
          <w:sz w:val="24"/>
          <w:szCs w:val="24"/>
          <w:u w:val="single"/>
        </w:rPr>
        <w:t>Селезнев Ф.А.</w:t>
      </w:r>
      <w:r>
        <w:rPr>
          <w:rFonts w:cs="Times New Roman" w:ascii="Times New Roman" w:hAnsi="Times New Roman"/>
          <w:sz w:val="24"/>
          <w:szCs w:val="24"/>
        </w:rPr>
        <w:t xml:space="preserve">, ведущий научный сотрудник лаборатории гражданского становления личности ГБОУ ДПО НИРО, доктор исторических наук, профессор.  </w:t>
      </w:r>
    </w:p>
    <w:p>
      <w:pPr>
        <w:pStyle w:val="Normal"/>
        <w:spacing w:lineRule="atLeast" w:line="240" w:before="0" w:after="0"/>
        <w:ind w:left="4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мастерская как основа совершенствования профессиональных компетенций учителя иностранного языка и повышения качества языкового образования». </w:t>
      </w:r>
    </w:p>
    <w:p>
      <w:pPr>
        <w:pStyle w:val="Normal"/>
        <w:spacing w:lineRule="auto" w:line="240" w:before="0" w:after="200"/>
        <w:ind w:left="493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учное руководство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Юрлова Н.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.п.н., зав. кафедрой иностранных языков НИРО;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Лабутова И.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, к.психол.н., методист издательства Пирсон.</w:t>
      </w:r>
    </w:p>
    <w:p>
      <w:pPr>
        <w:pStyle w:val="Normal"/>
        <w:spacing w:lineRule="auto" w:line="360" w:before="0" w:after="0"/>
        <w:ind w:left="49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площадка ГБОУ ДПО ФИРО (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) на бюджетной основе: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ка сотворчества: методы формирования поликультурной образовательной среды гимназии»</w:t>
      </w:r>
    </w:p>
    <w:p>
      <w:pPr>
        <w:pStyle w:val="Normal"/>
        <w:spacing w:lineRule="atLeast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е руководств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смолов Александр Григорье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ФИР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ый член (академик) Российской академии образования, член Президиума Российской академии образования, доктор психологических наук, профессор, Заслуженный работник высшей школы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Учебно-методический комплекс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4643"/>
        <w:gridCol w:w="60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ик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общее образование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М. Андрианова, В.А. Илюхина. Русский язык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л. Нач.школа 1-4 кл . УМК «Планета знаний», -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ианова Т.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варь 1 класс – М.: Астрель, 2011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М., Андрианова, В.А Илюхина. «Русский язык». 1 кл. – М.:А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Литературное чтение. 1кл .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 -М.:АСТ, 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« Литературное чтение».1кл.- М.:АСТ, 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.И.Башмаков,  М.Г.Нефёдова. Математика. 1 кл. Нач.школа 1-4 кл . УМК «Планета знаний»., -М.:АСТ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 «.Математика» 1 кл. в 2х частях - М.:АСТ, 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И.В.Потапов Окружающий мир  1 кл. Нач.школа 1-4кл.,УМК «Планета знаний». -М.:АСТ, 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 И.В.Потап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ружающий мир 1 кл.- М.:АСТ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 Е.А.Нефёдова Технология.1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. УМК «Планета знаний». -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 Е.А.Нефёд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1кл.- М.:А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Сокольник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1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.УМК «Планета знаний». -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Сокольник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1к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 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 Т.И.  Музыка. 1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Т.И. Музыка. 1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Русский язык. 2 кл. Нач.школа 1-4 кл . УМК «Планета знаний».,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калинина О.Б. «Русский язык».В 2-х частях. 2  кл. – М.:АСТ, 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Литературное чтение. 2кл 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-М.:АСТ, 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« Литературное чтение» 2 класс в 2-х частях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кл.- М.:АСТ, 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а Н.И., Поспелова М.Д. Английский язык, программы ОУ, 2-4 классы – М.: Просвещение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а Н.И., Дули Д., Поспелова М.Д., Эванс В. Английский язык, 2 класс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. Математика. 2 кл. Нач.школа 1-4 кл . УМК «Планета знаний»., -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 «.Математика».2 кл. в 2х частях- М.:АСТ, 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 И.В.Потапов Окружающий мир .2 кл. Нач.школа 1-4кл.,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 И.В.Потапо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 .2 кл. в 2-х частях- М.:АСТ, « 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Е.А.Нефёд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 2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Е.А.Нефёд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2кл.- М.:А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2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УМК «Планета знаний». М.:АСТ, 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2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Т.И. Музыка. 2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,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Т.И. Музыка. 2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2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Русский язык. 3 кл. Нач.школа 1-4 кл . УМК «Планета знаний», - М.:А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«Русский язык».В 2-х частях. 3  кл. – М.:АСТ, « Астрель», 201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Литературное чтение. 3кл .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УМК «Планета знаний». М.:АСТ, « 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« Литературное чтение»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3-х частях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кл.- М.:АСТ, « Астрель», 201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а Н.И., Поспелова М.Д. Английский язык, программы ОУ, 2-4 классы – М.: Просвещение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ыкова Н.И., Дули Д., Поспелова М.Д., Эванс В. Английский язык, 3 класс – М.: Просвещение, 2015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.Математика. 3 кл. Нач.школа 1-4 кл . УМК «Планета знаний».,  - М.:АСТ, « 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 «.Математика».3 кл. в 2х  частях - М.:АСТ, «Астрель», 201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 И.В.Потапов. Окружающий мир .3 кл. Нач.школа 1-4кл.,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И.В.Потапов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 .3 кл.- М.:АСТ, « Астрель», 201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Е.А.Нефёд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 2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а О.В., Нефедова Е.А.,  Технология, 3 класс – М: Астрель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3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УМК «Планета знаний». М.:АСТ, «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, С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мов. Изобразительное искусство.3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 Т.И.  Музыка. 3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Т.И. Музыка. 3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Русский язык. 4 кл. Нач.школа 1-4 кл . УМК «Планета знаний».,  - М.:А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Я.Желтовская. «Русский язык».В 2-х частях. 4  кл. – М.:АСТ, « Астрель»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Литературное чтение. 4кл 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.Э.Кац. « Литературное чтение».В 2-х частях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кл.- М.:АСТ, 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, Н.Н.Трубанева Программа курса английского языка. – Обнинск. Титул, 2008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олетова М.З, Денисенко О.А., Добрынина Н.В., Трубанева Н.И.  Английский язык. Английский язык с удоводльств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Учебник для 4 класса. общеобразовательных учреждений. Обнинск: Титул,  200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.Математика. 4 кл. Нач.школа 1-4 кл . УМК «Планета знаний».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 «.Математика».4 кл. В 2х частях- М.:АСТ, 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 Е.В.СаплинаОкружающий мир .4 кл. Нач.школа 1-4кл.,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Г.Ивченкова,Е.В.Саплин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й мир .4 кл.- М.:АСТ, « 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емшурина А.И. Основы светской этики – М.: Просвещение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мшурина А.И. Основы светской этики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Узорова,Е.А.Нефёдов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. 2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орова О.В. Технология, 4 класс – М: Астрель, 2014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.4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УМК «Планета знаний». М.:АСТ, «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М. Сокольникова, С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мов. Изобразительное искусство.4кл.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«Астрель», 2011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 Т.И.  Музыка. 4кл. Нач.школ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кл. УМК «Планета знаний». М.:АСТ, « Астрель»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нова Т.И. Музыка,  4 класс – М.: Астрель, 201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  Физическая культура рабочие программы 1-4 классы – М.:Просвещение, 201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Т.С. Новикова Л.А.  Программа курса «Физическая культура» 1-4 классы, УМК «Планета знаний М.:Астрель, 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Т.С.,  Новикова Л.А. Физическая культура, 1 класс – М.:Астрель, 2013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Т.С.,  Новикова Л.А. Физическая культура, 2 класс – М.:Астрель, 2014</w:t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Т.С.,  Новикова Л.А. Физическая культура, 3 класс – М.:Астрель, 2013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Лях В.И. Мой друг – физкультура учебник для учащихся 1-4 классов нач.школы – М.: Просвещение, 2007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Программа для ОУ с углубленным изучением русского языка. 5-9 классы – М.: Дрофа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Русский язык. Теория. 5-9 класс. Предпрофильное обучение.- М.:Дрофа. 2011</w:t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, Беднарская Л.Д. Русский язык. Сборник заданий, 8-9 класс – М.: Дрофа, 20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байцева В.В., Купалова А.Ю., Никитина Е.И. и др. Программа по русскому языку.  5-9 классы – М.: Дрофа, 20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Чеснокова Л.Д. Русский язык. Теория. 5-9 кл – М.: Дрофа, 2010, 2012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палова А.Ю.. Еремеева А.П., Линдман-Орлова Г.К.  Русский язык. Практика. 5 класс. –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Н. Русский язык. Русская речь.5 класс-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дман-Орлова Г.К. Русский язык. Практика. 6 класс –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Н. Русский язык. Русская речь. 6 класс -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менова С.Н., Еремеева А.П., Купалова А.Ю. и др. Русский язык. Практика. 7 кл. – М.: Дрофа, 201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И. Русский язык. Русская речь. 7 кл. – М.:Дрофа.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чугов Ю.С. Русский язык. Практика. 8 класс – М.: Дрофа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Н. Русская речь. Развитие речи. 8 класс- М.: Дрофа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чугов Е.С., Еремеева А.П., Купалова А.Ю. и др. Русский язык. Практика. 9 кл. – М.: Дрофа, 201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И. Русская речь. Развитие речи. 9 класс – М.: Дрофа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ая слове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еткова Р.И.  Русская словесность. От слова к словесности. 5-9 классы – М.: Дрофа.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еткова Р.И. Русская словесность. От слова к словесности. 8 класс – М.: Дрофа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Т.А. Программа по риторике 5-11 классы – М.: Баласс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ртов В.Ф. Программы. Литература 5-9 классы. Рабочие программы (ФГОС) – М.: Просвещение, 2011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анцман В.Г.., Маранцман Е.К., Полонская О.Д. Программы ОУ. Программы литературного образования 5-9 классы –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5 класс. Учебник для ОО. 2 ч. под ред. В.Ф.Чертова – М.: Просещение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Литература. 6 класс, в 2 частях – М.: Просвещение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, Дорофеева М.Г. и др. Литература. 7 класс. Учебник для ОУ, в 2 частях - М.: Просвещение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 Седова С.А. Литература. 8 класс, в 2 частях – М.: Просвещение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 Полонская О.Д.  Литература. 9 класс. Учебник для ОУ, в 2 частях.- М.: Просвещение, 2011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по русскому языку для ОУ. 5-11кл.: основной курс, элективные курсы (автор-составитель С.И.Львова)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речи - М.: Мнемозина, 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Н. Русская речь. Развитие речи. 8 класс- М.: Дрофа, 2011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ина Е.Н. Русская речь. Развитие речи. 9  класс - М.: Дрофа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пешно пишем сочинение и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кина Е.Н. Успешно пишем сочинение и изложе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re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О.В., Михеева И.В., Языкова Н.В Английский язык 2-11 классы для школ с углубленным изучением английского языка – М.: Просвещение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О.В. Михеева И.В. Английский язык. Учебник для школ с углубленным изучением английского языка. 7 класса – М.: Просвещение, 2013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О.В. Михеева И.В. Английский язык. Учебник для школ с углубленным изучением английского языка. 8 класса – М.: Просвещение, 2014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фанасьева О.В. Михеева И.В. Английский язык. Учебник для школ с углубленным изучением английского языка. 9 класса – М.: Просвещение, 20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б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а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улина Ю.Е. Дули Д., Подоляко О.Е., Эванс В. Английский язык 5 класс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улина Ю.Е. Дули Д., Подоляко О.Е., Эванс В. Английский язык 6 класс – М.: Просвещение, 20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К.М., Дули Д., Копылова В.В., Мильруд Р.П. Эванс В. Английский язык 5 класс. Учебник для ОО и школ с углубленным изучением английского языка 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К.М., Дули Д., Копылова В.В., Английский язык 6 класс. Учебник для ОО и школ с углубленным изучением английского языка  – М.: Просвещение, 2014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б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б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овые государственные стандарты по иностранному языку 2-11 классы. Примерные программы обучения – М.: Астрель, 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Английский язык, 7 класс – Обнинск, Титул, 2012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Трубанева Н.Н. Английский язык, 8 класс – Обнинск, Титул, 2013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олетова М.З. Бабушис Е.В., Кларк О.И., Морозова А.М., Соловьева И.Ю. Английский язык, 9 класс – Обнинск, Титул, 20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. Планирование учебного материала. Математика. -5-6 кл. авт.сост. Жохов В.И.– М.: Мнемозина.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Я., Жохов В.И., Чесноков А.С., Шварцбурд С.И. Математика, 5, - М.:Мнемозина, 2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кин Н.Я., Жохов В.И., Чесноков А.С., Шварцбурд С.И. Математика, 6, - М.:Мнемозина, 20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. Алгебра 7-9 /авт.-сост. Зубарева  И.И., Мордкович А.Г./. – М.: Мнемозин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Алгебра. 7 класс. Часть 1. – М.: Мнемозина, 2007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и др. Алгебра 7 класс. Часть 2. Задачник для учащихся ОУ – М.: Мнемозин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Алгебра. 8 класс. Часть 1. – М.: Мнемозина, 2009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и др. Алгебра 8 класс. Часть 2. Задачник для учащихся ОУ – М.: Мнемозина,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, Семенов П.В. Алгебра. 9 класс. Часть 1. – М.: Мнемозина, 201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и др. Алгебра 9 класс. Часть 2. Задачник для учащихся ОУ – М.: Мнемозина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бщеобразовательных учреждений. Геометрия, 7-9 классы /сост. Бурмистрова Т.А./. – М.: Просвещение, 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 Кадомцев С.Б. и др. Геометрия, 7-9 классы – М.: Просвещение, 20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Информатика и ИКТ. 5-7 классы – М.: Бином. Лаборатория знаний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Информатика: учебник для 5 класса – М.: Бином. Лаборатория знаний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Информатика: учебник для 6 класса – М.: Бином. Лаборатория знаний, 2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Информатика: учебник для 7 класса – М.: Бином. Лаборатория знаний,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Босова А.Ю. Информатика и ИКТ: учебник для 8 класса – М.: Бином. Лаборатория знаний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Босова А.Ю. Информатика и ИКТ: учебник для 9класса , в 2-х частях– М.: Бином. Лаборатория знаний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гасин А.А., Годер Г.И. Свенцицкая И.С. История Древнего мира.5 класс. Программы ОУ. – М.: Просвещение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гасин А.А., Годер Г.И., Свенцицкая И.С. История Древнего мира. 5 класс – М.: Просвещение, 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юшкин В.А. История средних веков -  М.: Просвещение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ибалова Е.В., Донской Г.М., История средних веков. 6 класс – М.: Просвещение,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довская А.Я., Ванюшкина Л.М. Новая история, 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7 класс – М.: Просвещение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овская А.Я., Баранов П.А., Ванюшкина Л.М. Всеобщая история.  История нового времени 1500-1800. 7 класс – М.: 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довская А.Я., Ванюшкина Л.М. Всеобщая история. История Нового времени 1800-1913гг.,  8 класс – М.: Просвещение, 200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довская А.Я., Баранов П.А. Ванюшкина Л.М. Всеобщая история.  История нового времени 1800-1913. – М.: Просвещение,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 Всеобщая история. Новейшая история зарубежных стран . 9 класс – М.: Русское слово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ладин Н.В. Всеобщая история. Новейшая ис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 .9 класс – М.: Русское слово, 20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 История России с древнейших времен 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6 класс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 История России. С древнейших времен 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 6 класс – М.: Просвещение,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История России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 7 класс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 История России с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в. 7 класс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 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8 класс 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8 класс  – М.: Просвещение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9 класс 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нилов А.А., Косулина Л.Г.Брандт М.Ю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9 класс  – М.: Просвещение, 20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. Виноградова Н.Ф., Иванова Л.Ф.  Обществознание. 6-11 классы. Программы ОУ – М.: Просвещение, 201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Виноградова Н.Ф., Городецкая Н.И. Обществознание. – М.: Просвещение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Виноградова Н.Ф., Иванова Л.Ф., Городецкая Н.И. Обществоведение: человек. Природа. Общение. – М.: Просвещение, 20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Городецкая Н.И., Иванова Л.Ф.,. Обществознание: человек, право, экономика – М.: Просвещение, 20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Иванова Л.Ф., Матвеев А.И. Обществознание, 8-9 классы – М.: Просвещение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езнев Ф.А., Иткин Э.С., Романовский В.К. История Нижегородского края 17-18 веков - Н.Новгородд, НИРО, 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езнев Ф.А., Иткин Э.С., Романовский В.К. История Нижегородского края 17-18 веков: учебное пособие для учащихся 7 класса- Н.Новгородд, НИРО, 20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Липкина Е.К., Николина В.В.  Программы ОУ. География 6-9 класс – М.: Просвещение, 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Липкина Е.К. Николина В.В. География. 5-6 класс – М.: Просвещение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Болысов С.И., Николина В.В. и др.  География. Природа и люди. 6 класс – М.: Просвещение, 20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Николина В.В., Болысов С.И. и др.  География. Страны и континенты. 7 класс – М.: Просвещение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 Николина В.В., Болысов С.И. и др.  География. Россия. 8 класс – М.: Просвещение,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 А.И.,География. Россия. 9 класс – М.: Просвещение, 20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Программа курса химии для 8-11 классов – М.: Дроф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. 8 класс: учебник для ОУ –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. 9 класс: учебник для ОУ – М.: Дрофа, 20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 Е.М., Перышкин А.В. Физика 7-9 кл. – М.: Дрофа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 7 класс – М.: Дрофа,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 8 класс – М.: Дрофа,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ышкин А.В. Физика 9 класс – М.: Дрофа, 200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 5-9 класс: рабочие программы: учебно-методическое пособие/составитель Г.М.Пильдяева – М.: Дрофа, 201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ин Н.И., Захаров В.Б. Программы основного общего образования по биологии 6-9 классы – М.: Дрофа, 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Бактерии. Грибы. Растения – М.: Дрофа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ин Н.И. Биология, 6 класс –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 В.Б., Сонин Н.И. Биология, многообразие живых организмов, 7 класс – М. Дрофа.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нин Н.И., Сапин М.Р. Биология, человек, 8 класс – М. Дрофа. 20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монтов С.Г., Захаров В.Б., Агафонова И.Б., Сонин Н.И. Биология. Общие закономерности – М.: Дрофа, 20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вая художественная культура: программы для ОУ. 5-11 кл. (сост. Данилова Г.И.) – М.: Дрофа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Искусство: мир и человек в искустве, 7 класс  – М.: Дрофа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Искусство. Виды искусства. 8 класс – М.: Дрофа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Мировая художественная культура. 7-9 классы– М.: Дрофа, 2008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ник рабочих программ. Изобразительное искусство. Предметная линия учебников под ред. Неменского Б.М. 5-9 классы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яева Н.А. Изобразительное искусство. 5 класс – М.: Просвещение, 2014                                                    </w:t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нская Л.А. Изобразительное искусство 5-6 классы – М.: Просвещение, 2009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терских А.С., Гуров Г.Е. Изобразительное искусство 7-8 классы – М.: Просвещение, 200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ская Е.Д., Сергеева Г.П., Музыка. 1-7 классы -  М.: Просвещение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, Критская Е.Д.,. Музыка  5 класс – М.: Просвещение, 2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, Критская Е.Д.,. Музыка  6 класс – М.: Просвещение, 20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ева Г.П., Критская Е.Д.,. Музыка  7 класс – М.: Просвещение, 2014</w:t>
            </w:r>
          </w:p>
        </w:tc>
      </w:tr>
      <w:tr>
        <w:trPr>
          <w:trHeight w:val="9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 Зданевич А.А.Комплексная программа физического воспитания учащихся 1-11 классов 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1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ленский М.Я., Туревский И.М., Торочкова Т.Ю. и др. Физическая культура: учебник для 5-7 классов ОУ – М.: Просвещение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 Физическая культура: учебник для 8-9 классов ОУ – М.: Просвещение, 20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сова И.А., Марченко А.В. Технология. 5-8 класс – М.: Вентана - Граф, 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ица Н.В., Самородский П.С., Симоненко В.Д. Технология. 5 класс – М.: Вентана-Граф, 20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а М.Б., Сасова И.А., Гуревич М.И. Технология. Обслуживающий труд. 6 класс. Учебник для ОУ под– М.: Вентана- Граф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евич М.И., Сасова И.А., Павлова  М.Б. Технология. Технический труд. 6 класс. Учебник для ОУ под.ред.Сасовой И.А. – М.: Вентана-Граф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а М.Б., Сасова И.А., Гуревич М.И., Шарутина А.Ю.  Технология. 7 класс. Обслуживающий труд. Учебник для ОУ– М.: Вентана- Граф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евич М.И., Сасова И.А., Павлова  М.Б. Технология. Технический труд. 7 класс. Учебник для ОУ под.ред.Сасовой И.А. – М.: Вентана-Граф, 20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онтьев А.В., Капустин В.С., Сасова И.А. Технология. 8 класс. Учебник для ОУ под ред. Сасовой И.А.– М.: Вентана- Граф, 201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нее  обще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Программа по русскому языку. 10-11 классы ОУ филологического профиля – М.: Дрофа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Русский язык. 10-11 класс. Учебник для ОУ филологического профиля – М.: Дрофа, 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правописание: орфография и пунк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ы элективных  курсов. Русский язык. 10-11 классы /сост. Карпюк Г.В., Харитонова -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ьвова С.И. Русское правописание: орфография и пунктуация - М.: Дрофа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еков В.Ф. Русский язык. 10-11 класс – М.: Просвещение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текста: теория и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элективных  курсов. Русский язык. 10-11 классы /сост. Карпюк  Г.В., Харитонова/ Беднарская Л.Д. Русский язык: Анализ текста: теория и практика. 10-11 кл. – М.: Дрофа.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айцева В.В. Русский язык. 10-11 класс. Учебник для ОУ филологического профиля – М.: Дрофа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ссе как жанр литературного произведения и вид творческой работ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элективных курсов. Литература. 10-11 классы. Профильное обучение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рнаух Н.Л.  Эссе как жанр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го произведения и вид творческой работы – М.: Дрофа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, Литература. 11 класс. Учебник для ОУ. Базовый и профильный уровень, в 2 частях.- М.: Просвещение, 200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анцман В.Г.. Маранцман Е.К., Ядровская Е.Р. и др. Программы ОУ. Программы литературного образования 10-11 классы –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 Просвещение, 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, Литература. 10 класс. Учебник для ОУ. Базовый и профильный уровень, в 2 частях.- М.: Просвещение, 200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нцман В.Г., Маранцман Е.К., Белова А.В. и др. Литература. 11 класс. Учебник для ОУ. Базовый и профильный уровень, в 2 частях.- М.: Просвещ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е государственные стандарты по иностранному языку 2-11 классы. Примерные программы обучения – М.: Астрель, 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оза О.Л., Дворецкая О.Б., Казырбаева Н.Ю., Клименко В.В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w millennium 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10 класс.  Английский язык нового тысячелетия – Обнинск, 20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оза О.Л., Дворецкая О.Б., Казырбаева Н.Ю., Клименко В.В. и д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w millennium 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11 класс.  Английский язык нового тысячелетия – Обнинск, 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мов А.М. Юрлова Н.А., Анищенко Н.Н. Учебная программа для школ с углубленным изучением предмета: Английский язык, 2-11 классы – НИРО, 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.Harris D.Mower I.Sokolova O.Melchina Opportunities, Upper Intermediate –Longman,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 и начала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. Алгебра и начала анализа 10-11 класс. Базовый уровень  /авт.-сост. Зубарева  И.И., Мордкович А.Г./. – М.: Мнемозин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Алгебра и начала анализа. 10-11 классы. В 2 частях. Учебник для ОУ (базовый уровень) – М.: Мнемозина, 2013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и др. Алгебра и начала анализа 10-11 класс.  Часть 2. Задачник (базовый уровень) – М.: Мнемозина, 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 ОУ. Геометрия. 10-11 классы. Сост. Бурмистрова Т.А. – М.: Просвещение. 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 Кадомцев С.Б. и др. Геометрия, 10-11 – М.:Просвещение, 2011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ранные разделы матема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И.Г.. Мичасова М.А. Избранные разделы математики для старшей школы – Н.Новгород, НИРО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дкович А.Г. Алгебра и начала анализа. 10-11 классы. В 2 частях. Учебник для ОУ (базовый уровень) – М.: Мнемозина, 2011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анасян Л.С., Бутузов В.Ф., Кадомцев С.Б. и др. Геометрия, 10-11 – М.:Просвещение, 2011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 И.Г.. Мичасова М.А. Избранные разделы математики для старшей школы. Методическое обеспечение  – Н.Новгород, НИРО, 20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ринович Н.Д. Информатика и ИКТ (базовый уровень), 10-11 классы – М.: Бином, Лаборатория знаний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ринович Н.Д. Информатика и ИКТ. Базовый уровень: учебник для 10 класса – М.: Бином, Лаборатория знаний, 20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ринович Н.Д. Информатика и ИКТ. Базовый уровень: учебник для 11 класса – М.: Бином, Лаборатория знаний, 20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ие основы информа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а Е.В., Босова Л.Л., Фалина  И.Н. Математические основы информатики. 10-11 классы – М.: Бином. Лаборатория знаний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дреева Е.В., Босова Л.Л., Фалина И.Н. Математические основы информатики – М.: Бином. Лаборатория знаний, 200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общая ист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 Всеобщая история. Новейшая история ХХ века – М.: Русское слово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, Симония Н.А. Всеобщая история с древнейших времен до конца 19 веаа, 10 класс– М.: Русское слово, 201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 Всеобщая история.Конец 19 века начало 21 века. 11 класс – М.: Русское слово, 201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Росс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ладин Н.В.. Козленко С.И., Загладина Х.Т. История. История России и мира. 10-11 классы – М.: Русское слово, 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вленко Н.И., Ляшенко Л.М., Твардовская В.А., Андреев И.Л.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– 1 ч., История Росс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 2 ч. – М.: Просвещение, 2008</w:t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шкина Л.Н., Данилов А.А, Косулина Л.Г. История. Россия и мир в ХХ - 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 – М.: Просвещение, 201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Городецкая Н.И.,  Иванова Л.Ф. и др. Обществознание. Программа для общеобразовательных учреждений 6-11 классы – М.: Просвещение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Аверьянов Ю.И., Городецкая Н.И. и др. Обществознание. 10 класс, учебник для ОУ. Базовый уровень /под ред. Боголюбова Л.Н., Лазебниковой А.Ю./- М.: Просвещение, 2012</w:t>
            </w:r>
          </w:p>
        </w:tc>
      </w:tr>
      <w:tr>
        <w:trPr>
          <w:trHeight w:val="10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Городецкая Н.И. Матвеева А.И.. Обществознание, 11 класс – М.: Просвещение, 2013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уссионные вопросы отечественной ис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нкина Е.Г.. Романовский В.К.  Дискуссионные вопросы отечественной истории – НИРО, 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 А.А., Косулина Л.Г., Брандт М.Ю.. История. Россия и мир. Древность. Средневековье. Новое время – М.: Просвещение, 2012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ладин Н.В., Козленко С.И.. Минаков С.Т.. Петров Ю.А. История Оте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начал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, 11 класс – М.: Русское слово, 2005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: теория и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киташина А.В. Обществознание: теория и практика 10-11 классы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любов Л.Н., Лазебникова А.Ю., Смирнова Н.М. и др. Обществознание: профильный уровень, 10 класс – М.: Просвещение, 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 Максаковский Экономическая и социальная география мира –Н.Новгород, НГЦ, 20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П.Максаковский Экономическая и социальная география мира. Учебник для 10 класса – М.: Дрофа,200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Программа химии для 8-11 класса – М.: Дроф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. 10 класс: базовый уровень. Учебник для ОУ – М.: Дрофа, 20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 Химия. 11 класс: базовый уровень Учебник для ОУ – М.: Дрофа, 20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ечник В.В. Биология. Базовый уровень 10-11 классы – М.: Дроф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ский А.А., Криксунов Е.А., Пасечник В.В. Общая биология. 10-11 классы – М.: Дрофа, 20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ему мы не похожи друг на друг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ивный курс «Почему мы не похожи друг на друга?» (биология), 9-11 классы /сост. И.В.Зверева/– Волгоград, Корифей, 20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енский А.А., Криксунов Е.А., Пасечник В.В. Общая биология. 10-11 классы – М.: Дрофа, 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хи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бенко Н.В., Ильичева Е.В. Решение химических задач- НИРО, 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бриелян О.С.. Маскаев Ф.Н.. С.Ю.Пономарев. В.И.Теренин Химия. 10 класс: профильный  уровень – М.: Дрофа, 20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 Рабочие программы по физике. 10-11 классы. Базовый уровень – М.: Планета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Физика 10 класс (базовый и профильный уровни) – М.: Просвещение, 20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Физика 11 класс (базовый и профильный уровни) – М.: Просвещение, 200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задач по физ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ниченко Л.А. Решение задач по физике. Авторская программа элективного курса для учащихся 10-11 классов – Завуч инфо, 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якишев Г.Я., Буховцев Б.Б., Сотский Н.Н. Физика 10 класс (базовый и профильный уровни) – М.: Просвещение, 2009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 Мировая художественная культура. Программа для ОУ. 5-11 классы – М.:Дрофа, 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Искусство. 10 класс. Базовый уровень – М.: Дрофа, 2014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илова Г.И. Искусство. 11класс. Базовый уровень – М.: Дрофа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 Зданевич А.А. Физическая культура 1-11 классы. Комплексная программа физического воспитания – М.: Просвещение, 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ях В.И., Зданевич А.А. ,Физическая культура: учебник для 10-11 классов ОУ – М.: Просвещение, 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 А.Т., Основы безопасности жизнедея-тельности, комплексная программа 1-11 классы – М.: Просвещение, 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 А.Т., Мишин Б.И., Васнев В.А.. Основы безопасности жизнедеятельности, 10,11 классы – М.: Просвещение, 2009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2. Обеспеченность обучающихся УМК</w:t>
      </w:r>
      <w:r>
        <w:fldChar w:fldCharType="begin"/>
      </w:r>
      <w:r>
        <w:rPr>
          <w:sz w:val="20"/>
          <w:szCs w:val="20"/>
        </w:rPr>
        <w:instrText xml:space="preserve"> LINK Excel.Sheet.8 "E:\\ОК ОО.xls" "ИБ1!R1C1:R28C8" \a \f 4 \h  \* MERGEFORMAT </w:instrText>
      </w:r>
      <w:bookmarkStart w:id="2" w:name="_1476079963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/>
      <w:r>
        <w:rPr>
          <w:sz w:val="24"/>
          <w:szCs w:val="24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265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56"/>
        <w:gridCol w:w="1559"/>
        <w:gridCol w:w="2102"/>
        <w:gridCol w:w="1442"/>
        <w:gridCol w:w="2309"/>
      </w:tblGrid>
      <w:tr>
        <w:trPr>
          <w:trHeight w:val="52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федерального компонента, предусмотренные учебным планом программы среднего  общего образовани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011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4"/>
        </w:numPr>
        <w:rPr/>
      </w:pPr>
      <w:r>
        <w:rPr/>
        <w:t>Библиотечно-информационное обеспечение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1"/>
        <w:gridCol w:w="1125"/>
        <w:gridCol w:w="2032"/>
        <w:gridCol w:w="9"/>
        <w:gridCol w:w="901"/>
        <w:gridCol w:w="16"/>
        <w:gridCol w:w="1898"/>
        <w:gridCol w:w="855"/>
        <w:gridCol w:w="1828"/>
        <w:gridCol w:w="7"/>
        <w:gridCol w:w="911"/>
        <w:gridCol w:w="7"/>
        <w:gridCol w:w="1916"/>
      </w:tblGrid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0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С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4"/>
        <w:gridCol w:w="1138"/>
        <w:gridCol w:w="992"/>
        <w:gridCol w:w="992"/>
        <w:gridCol w:w="993"/>
        <w:gridCol w:w="992"/>
        <w:gridCol w:w="1134"/>
        <w:gridCol w:w="1134"/>
        <w:gridCol w:w="1134"/>
        <w:gridCol w:w="992"/>
        <w:gridCol w:w="1701"/>
      </w:tblGrid>
      <w:tr>
        <w:trPr>
          <w:trHeight w:val="5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20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фонд библиотеки: 34966 экземпляров, в том числе 22055 учебный фонд, основной фонд - 12911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fldChar w:fldCharType="begin"/>
      </w:r>
      <w:r>
        <w:rPr>
          <w:sz w:val="24"/>
          <w:b/>
          <w:szCs w:val="24"/>
          <w:highlight w:val="yellow"/>
          <w:rFonts w:cs="Times New Roman" w:ascii="Times New Roman" w:hAnsi="Times New Roman"/>
        </w:rPr>
        <w:instrText xml:space="preserve"> LINK Excel.Sheet.8 "E:\\ОК ОО.xls" "МТБ!Область_печати" \a \f 4 \h  \* MERGEFORMAT </w:instrText>
      </w:r>
      <w:bookmarkStart w:id="3" w:name="RANGE!A1%3AJ66"/>
      <w:bookmarkStart w:id="4" w:name="RANGE!A1"/>
      <w:bookmarkStart w:id="5" w:name="_1475999956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w:rPr>
          <w:sz w:val="24"/>
          <w:b/>
          <w:szCs w:val="24"/>
          <w:highlight w:val="yellow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9"/>
        <w:gridCol w:w="816"/>
      </w:tblGrid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аний и сооружений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7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6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стерских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мест (место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акторов для учебных целей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физкультурный зал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лавательный бассейн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ктовый или лекционный зал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музей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чебно-опытного земельного участка в гектарах (при отсутствии участка поставить "0") (га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толовая или буфет с горячим питанием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в приспособленных помещениях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в столовых, буфетах – всего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садочных мест в приспособленных помещения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ьзующихся горячим питанием (чел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66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школьных учебников (ед.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55</w:t>
            </w:r>
          </w:p>
        </w:tc>
      </w:tr>
      <w:tr>
        <w:trPr>
          <w:trHeight w:val="648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щеобразовательного учреждения:</w:t>
              <w:br/>
              <w:t xml:space="preserve">    требует ли капитального ремонта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зданий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ли в аварийном состоянии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зданий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 все виды благоустройства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:</w:t>
              <w:br/>
              <w:t xml:space="preserve">    водопровода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го отопления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и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мобилей для учебных целей (при отсутствии автомобилей поставить "0"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перевозки учащихся (при отсутствии автотранспортных средств поставить "0"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ассажирских мест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рабочих мест с ЭВМ (мес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 xml:space="preserve">    приобретенных за последний го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ых целя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 в составе локальных вычислительных сетей (из общего числа персональных ЭВМ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 xml:space="preserve">     используется в учебных целях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носных компьютеров (ноутбуков, планшетов) (из общего числа персональных ЭВМ)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 xml:space="preserve">     используется в учебных целях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о ли учреждение к сети Интернет (при наличии поставить "1", при отсутствии - "0"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ключения к сети Интернет (при наличии поставить "1"при отсутствии "0"):</w:t>
              <w:br/>
              <w:t xml:space="preserve">     мод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ая ли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ово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ключения к сети Интернет:</w:t>
              <w:br/>
              <w:t xml:space="preserve">         от 128 кбит/с до 256 кбит/с (да, нет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6 кбит/с до 1 мбит/с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мбит/с до 5 мбит/с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мбит/с и выше (да - 1, нет - 0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сональных ЭВМ, подключенных к сети Интернет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</w:tr>
      <w:tr>
        <w:trPr>
          <w:trHeight w:val="632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br/>
              <w:t xml:space="preserve">     используется в учебных целях (ед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адрес электронной почты(при наличии поставить "1", при отсутствии - "0"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обственный сайт в сети Интернет (при наличии поставить "1"при отсутствии "0"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ли в учреждении электронный дневник, электронный журнал успеваемости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электронную библиотеку (при наличии поставить "1", при отсутствии - "0"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ли в учреждении образовательные программы с использованием дистанционных технологий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ую сигнализацию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дымовые извещатели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ожарные краны и рукава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гнетушителей (е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 охраны (при отсутствии охраны поставить "0") (че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системы видеонаблюдения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«тревожную кнопку»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условия для беспрепятственного доступа инвалидов (да - 1, нет - 0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/>
      <w:r>
        <w:rPr/>
        <w:fldChar w:fldCharType="end"/>
      </w: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1. Информатизация образовательного процесса</w:t>
      </w:r>
    </w:p>
    <w:p>
      <w:pPr>
        <w:pStyle w:val="Normal"/>
        <w:jc w:val="both"/>
        <w:rPr/>
      </w:pPr>
      <w:r>
        <w:rPr/>
        <w:t>. В локальные сети ОУ объединены следующие пользователи (указать участников образовательного процесса)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и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П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имеющие  доступ к сети Интернет (да/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numPr>
          <w:ilvl w:val="0"/>
          <w:numId w:val="14"/>
        </w:numPr>
        <w:shd w:fill="FFFFFF" w:val="clear"/>
        <w:ind w:left="540" w:right="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еятельности ( Приложение №2 Утверждены приказом Министерства образования и науки Российской Федерации от 10.12.2013 г. №1324</w: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445" w:type="dxa"/>
        <w:jc w:val="left"/>
        <w:tblInd w:w="-135" w:type="dxa"/>
        <w:tblLayout w:type="fixed"/>
        <w:tblCellMar>
          <w:top w:w="48" w:type="dxa"/>
          <w:left w:w="128" w:type="dxa"/>
          <w:bottom w:w="48" w:type="dxa"/>
          <w:right w:w="128" w:type="dxa"/>
        </w:tblCellMar>
      </w:tblPr>
      <w:tblGrid>
        <w:gridCol w:w="856"/>
        <w:gridCol w:w="10045"/>
        <w:gridCol w:w="3544"/>
      </w:tblGrid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Общая численность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/>
              <w:t>711  человек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67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/>
              <w:t>341  человек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103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highlight w:val="yellow"/>
              </w:rPr>
            </w:pPr>
            <w:r>
              <w:rPr/>
              <w:t>350/54,8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34,9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1,3 балл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8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82,09 балл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5,38 балл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0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5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6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1 / 1,3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7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5/ 9,4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8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683/97,3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9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99/43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9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Регионального уровн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9/ 4,1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9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Федерального уровн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7/ 1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19.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Международного уровн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0/ 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0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20/59,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0/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52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5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8/92 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6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8/92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7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 /8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8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/8 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9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38/86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9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Высша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16/36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29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Перва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2/5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0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0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До 5 лет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/ 8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0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выше 30 лет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13/ 25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6/12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 xml:space="preserve">человек  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6/ 10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8</w:t>
            </w:r>
            <w:r>
              <w:rPr>
                <w:lang w:val="en-US"/>
              </w:rPr>
              <w:t>/</w:t>
            </w:r>
            <w:r>
              <w:rPr/>
              <w:t>94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1.3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48/94/%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Инфраструктур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before="0" w:after="0"/>
              <w:ind w:firstLine="32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>
                <w:lang w:val="en-US"/>
              </w:rPr>
            </w:pPr>
            <w:r>
              <w:rPr/>
              <w:t>0,25</w:t>
            </w:r>
          </w:p>
          <w:p>
            <w:pPr>
              <w:pStyle w:val="Normacttext"/>
              <w:spacing w:before="0" w:after="0"/>
              <w:jc w:val="center"/>
              <w:textAlignment w:val="baseline"/>
              <w:rPr>
                <w:color w:val="FF0000"/>
              </w:rPr>
            </w:pPr>
            <w:r>
              <w:rPr/>
              <w:t>Единиц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22055</w:t>
            </w:r>
          </w:p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.1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.2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 медиатекой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.3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.4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4.5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Да</w:t>
            </w:r>
          </w:p>
        </w:tc>
      </w:tr>
      <w:tr>
        <w:trPr/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2.5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/>
              <w:t>711 / 100%</w:t>
            </w:r>
          </w:p>
        </w:tc>
      </w:tr>
      <w:tr>
        <w:trPr>
          <w:trHeight w:val="919" w:hRule="atLeast"/>
        </w:trPr>
        <w:tc>
          <w:tcPr>
            <w:tcW w:w="8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04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5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20"/>
              <w:jc w:val="center"/>
              <w:textAlignment w:val="baseline"/>
              <w:rPr/>
            </w:pPr>
            <w:r>
              <w:rPr>
                <w:color w:val="000000"/>
              </w:rPr>
              <w:t>3,3 кв. м (с учетом занятий в две смены)</w:t>
            </w:r>
          </w:p>
        </w:tc>
      </w:tr>
    </w:tbl>
    <w:p>
      <w:pPr>
        <w:pStyle w:val="Normacttext"/>
        <w:shd w:fill="FFFFFF" w:val="clear"/>
        <w:spacing w:before="0" w:after="0"/>
        <w:ind w:firstLine="320"/>
        <w:jc w:val="both"/>
        <w:textAlignment w:val="baselin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                                                             Е.В. Молоткова</w: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Cel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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Blk">
    <w:name w:val="blk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620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4620" w:hanging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Кабинет 1</dc:creator>
  <dc:description/>
  <cp:keywords/>
  <dc:language>en-US</dc:language>
  <cp:lastModifiedBy>1</cp:lastModifiedBy>
  <cp:lastPrinted>2015-09-04T10:05:00Z</cp:lastPrinted>
  <dcterms:modified xsi:type="dcterms:W3CDTF">2016-10-04T10:26:00Z</dcterms:modified>
  <cp:revision>49</cp:revision>
  <dc:subject/>
  <dc:title/>
</cp:coreProperties>
</file>