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рмативно-правовая база ФГОС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Федеральный уровень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Конституция РФ. Статья 43. П. 1, 5</w:t>
        </w:r>
      </w:hyperlink>
    </w:p>
    <w:p>
      <w:pPr>
        <w:pStyle w:val="Normal"/>
        <w:shd w:fill="FFFFFF" w:val="clear"/>
        <w:spacing w:before="120" w:after="0"/>
        <w:rPr>
          <w:rStyle w:val="StrongEmphasis"/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 xml:space="preserve">2. Федеральный Закон "Об образовании". Статьи 7, 9, 14, 29 </w:t>
        </w:r>
      </w:hyperlink>
    </w:p>
    <w:p>
      <w:pPr>
        <w:pStyle w:val="Normal"/>
        <w:shd w:fill="FFFFFF" w:val="clear"/>
        <w:spacing w:before="120" w:after="0"/>
        <w:rPr>
          <w:rStyle w:val="StrongEmphasis"/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3. Федеральный закон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</w:t>
        </w:r>
      </w:hyperlink>
    </w:p>
    <w:p>
      <w:pPr>
        <w:pStyle w:val="Normal"/>
        <w:shd w:fill="FFFFFF" w:val="clear"/>
        <w:spacing w:before="120" w:after="0"/>
        <w:rPr>
          <w:rStyle w:val="StrongEmphasis"/>
          <w:rFonts w:ascii="Times New Roman" w:hAnsi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4. Национальная образовательная инициатива "Наша новая школа". Утверждена Президентом РФ 04.02.2010</w:t>
        </w:r>
      </w:hyperlink>
    </w:p>
    <w:p>
      <w:pPr>
        <w:pStyle w:val="Normal"/>
        <w:shd w:fill="FFFFFF" w:val="clear"/>
        <w:spacing w:before="120" w:after="0"/>
        <w:rPr>
          <w:rStyle w:val="StrongEmphasis"/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5. Постановление  Правительства РФ от 24.02.2009 г. N 142 "Об утверждении Правил разработки и утверждения федеральных государственных образовательных стандартов"</w:t>
        </w:r>
      </w:hyperlink>
    </w:p>
    <w:p>
      <w:pPr>
        <w:pStyle w:val="Normal"/>
        <w:shd w:fill="FFFFFF" w:val="clear"/>
        <w:spacing w:before="120" w:after="0"/>
        <w:rPr>
          <w:rStyle w:val="StrongEmphasis"/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6. 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 (зарегистрирован Минюстом России 22 декабря 2009 г. № 15785)</w:t>
        </w:r>
      </w:hyperlink>
    </w:p>
    <w:p>
      <w:pPr>
        <w:pStyle w:val="Normal"/>
        <w:shd w:fill="FFFFFF" w:val="clear"/>
        <w:spacing w:before="120" w:after="0"/>
        <w:rPr>
          <w:rStyle w:val="StrongEmphasis"/>
          <w:rFonts w:ascii="Times New Roman" w:hAnsi="Times New Roman" w:cs="Times New Roman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7. Приказ Минздравсоцразвития России от 26.08.2010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</w:t>
        </w:r>
      </w:hyperlink>
    </w:p>
    <w:p>
      <w:pPr>
        <w:pStyle w:val="Normal"/>
        <w:shd w:fill="FFFFFF" w:val="clear"/>
        <w:spacing w:before="120" w:after="0"/>
        <w:rPr>
          <w:rStyle w:val="StrongEmphasis"/>
          <w:rFonts w:ascii="Times New Roman" w:hAnsi="Times New Roman" w:cs="Times New Roman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8. Приказ № 209 от 24 марта 2010 г.  (Зарегистрирован Минюстом России 26 апреля 2010 г. регистрационный N 16999)  "О порядке аттестации педагогических работников государственных и муниципальных образовательных учреждений"</w:t>
        </w:r>
      </w:hyperlink>
    </w:p>
    <w:p>
      <w:pPr>
        <w:pStyle w:val="Heading1"/>
        <w:spacing w:before="12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9.Приказ от 04 октября 2010 г. №986 «Об утверждении федеральных требований к ОУ в части минимальной оснащенности учебного процесса и оборудования учебных помещений»</w:t>
      </w:r>
    </w:p>
    <w:p>
      <w:pPr>
        <w:pStyle w:val="Heading1"/>
        <w:spacing w:before="12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0.Приказ от 26 ноября 2010г. №1241 «О внесении изменений в ФГОС НОО, утвержденный приказом Министерства образования и науки РФ от 6 октября 2009г. №373</w:t>
      </w:r>
    </w:p>
    <w:p>
      <w:pPr>
        <w:pStyle w:val="Heading1"/>
        <w:spacing w:before="12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1.Постановление Главного государственного санитарного врача РФ от 29 декабря 2010 г.№189 «Санитарно-эпидемиологические требования к условиям и организации обучения в ОУ Санитарно-эпидемиологические правила и нормы СанПин 2.4.2.2821-10</w:t>
      </w:r>
    </w:p>
    <w:p>
      <w:pPr>
        <w:pStyle w:val="Normal"/>
        <w:shd w:fill="FFFFFF" w:val="clear"/>
        <w:spacing w:before="120" w:after="0"/>
        <w:rPr>
          <w:rStyle w:val="StrongEmphasis"/>
          <w:rFonts w:ascii="Times New Roman" w:hAnsi="Times New Roman" w:cs="Times New Roman"/>
          <w:sz w:val="24"/>
          <w:szCs w:val="24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12. Приказ №2357 от 22 сентября 2011 г.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"</w:t>
        </w:r>
      </w:hyperlink>
    </w:p>
    <w:p>
      <w:pPr>
        <w:pStyle w:val="Normal"/>
        <w:shd w:fill="FFFFFF" w:val="clear"/>
        <w:spacing w:before="120" w:after="0"/>
        <w:rPr>
          <w:rStyle w:val="StrongEmphasis"/>
          <w:rFonts w:ascii="Times New Roman" w:hAnsi="Times New Roman" w:cs="Times New Roman"/>
          <w:sz w:val="24"/>
          <w:szCs w:val="24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13. Письмо Минобрнауки России от 12.05.2011 " Об организации внеурочной деятельности при введении Федерального государственного образовательного стандарта общего образования».</w:t>
        </w:r>
      </w:hyperlink>
    </w:p>
    <w:p>
      <w:pPr>
        <w:pStyle w:val="Heading1"/>
        <w:shd w:fill="FFFFFF" w:val="clear"/>
        <w:spacing w:before="12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4.Письмо Минобрнауки России от 24.11.2011 № МД-1553/03 «Об оснащении образовательных учреждений учебным и учебно-лабораторным оборудованием»</w:t>
      </w:r>
    </w:p>
    <w:p>
      <w:pPr>
        <w:pStyle w:val="Heading1"/>
        <w:spacing w:before="12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5.Приказ Минобрнауки России от 03.06.2011 «О внесении изменений в федеральный базисный учебный план и примерные учебные планы для ОУ РФ, реализующих программы общего образования, утвержденные приказом Министерства образования РФ от 9 марта 22004г. №1312.</w:t>
      </w:r>
    </w:p>
    <w:p>
      <w:pPr>
        <w:pStyle w:val="Normal"/>
        <w:spacing w:lineRule="auto" w:line="240" w:before="40" w:after="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3"/>
        <w:rPr>
          <w:rStyle w:val="IntenseReferen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32560" cy="1263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                   </w:t>
      </w:r>
      <w:r>
        <w:rPr>
          <w:rStyle w:val="IntenseReference"/>
          <w:rFonts w:cs="Times New Roman" w:ascii="Times New Roman" w:hAnsi="Times New Roman"/>
          <w:b/>
          <w:sz w:val="24"/>
          <w:szCs w:val="24"/>
        </w:rPr>
        <w:t>Региональный уровень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. План  реализации национальной  образовательной инициативы "Наша новая школа" на период  2010 – 2015 годов. Утвержден распоряжением Правительства Нижегородской области от 21 июля 2010 года № 1445-р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 План мероприятий по обеспечению внедрения федерального государственного образовательного стандарта начального общего образования (далее – ФГОС НОО) в общеобразовательных учреждениях Нижегородской области. Приложение к приказу министерства образования Нижегородской области от  17.09.2010г. № 1065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 Приказ министерства образования Нижегородской области от 27.02.2010г. № 180 "О создании рабочей группы по переходу на федеральные государственные стандарты второго поколения"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. Приказ министерства образования Нижегородской области от 18.08.2010г. № 954 "О внесении изменений в приказ от 27.02.2010г. № 180 "О создании рабочей группы по переходу на ФГОС второго поколения""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. Письмо министерства образования Нижегородской области от 14.10.2010г. № 316-01-52-3958 "Об организации работы по переходу на федеральные государственные образовательные стандарты общего образования"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. Приказ министерства образования Нижегородской области от 15.03.2010г. №224 "О базисном учебном плане образовательных учреждений Нижегородской области на переходный период"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. Приказ министерства образования Нижегородской области от 17.09.2010г. №1065 "О внесении изменений в приказ от 11.02.2010г. №119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 Приказ министерства образования Нижегородской области от 11.03.2010г. №210 "О работе по переходу на ФГОС"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. Приказ министерства образования Нижегородской области от 11.02.2010г. №119 "Об утверждении плана мероприятий по внедрению ФГОС НОО"</w:t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10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Письмо Министерства образования Нижегородской области от 15.09.2011 №4176 «Об организации учебного процесса первоклассников в адаптационный период</w:t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.Письмо министерства образования Нижегородской области от 08.04.2011 №1403 «О введении третьего часа физической культуры»</w:t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2. Письмо министерства образования Нижегородской области от 30.01.2012 "О переходе на ФГОС общего образования в 2012-2013 учебном году"</w:t>
        </w:r>
      </w:hyperlink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3. Письмо министерства образования Нижегородской области от 28.03.2011 №316-01-52-1141/11 «О направлении перечня объектов и средств организации учебной деятельности младших школьников»</w:t>
      </w:r>
    </w:p>
    <w:p>
      <w:pPr>
        <w:pStyle w:val="NoSpacing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4.Письмо министерства образования Нижегородской области от 03.10.2011 №316-01-52-4365/11 «О мониторинге введения ФГОС ОО»</w:t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IntenseReferen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cs="Segoe U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Segoe UI" w:hAnsi="Segoe UI" w:cs="Segoe U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dc.edusite.ru/DswMedia/1-konstituciya.rtf" TargetMode="External"/><Relationship Id="rId3" Type="http://schemas.openxmlformats.org/officeDocument/2006/relationships/hyperlink" Target="http://semidc.edusite.ru/DswMedia/2-zakon_ob_obrazovanii_variant_2.rtf" TargetMode="External"/><Relationship Id="rId4" Type="http://schemas.openxmlformats.org/officeDocument/2006/relationships/hyperlink" Target="http://semidc.edusite.ru/DswMedia/3-fzot1dekabrya2007g-309-fz.pdf" TargetMode="External"/><Relationship Id="rId5" Type="http://schemas.openxmlformats.org/officeDocument/2006/relationships/hyperlink" Target="http://semidc.edusite.ru/DswMedia/4-nnsh.doc" TargetMode="External"/><Relationship Id="rId6" Type="http://schemas.openxmlformats.org/officeDocument/2006/relationships/hyperlink" Target="http://semidc.edusite.ru/DswMedia/5-24fevralya2009-142.pdf" TargetMode="External"/><Relationship Id="rId7" Type="http://schemas.openxmlformats.org/officeDocument/2006/relationships/hyperlink" Target="http://semidc.edusite.ru/DswMedia/6-prikaz-373ot06102009g.doc" TargetMode="External"/><Relationship Id="rId8" Type="http://schemas.openxmlformats.org/officeDocument/2006/relationships/hyperlink" Target="http://semidc.edusite.ru/DswMedia/7-prikaz-761n.doc" TargetMode="External"/><Relationship Id="rId9" Type="http://schemas.openxmlformats.org/officeDocument/2006/relationships/hyperlink" Target="http://semidc.edusite.ru/DswMedia/8-prikazot24marta2010g-209.doc" TargetMode="External"/><Relationship Id="rId10" Type="http://schemas.openxmlformats.org/officeDocument/2006/relationships/hyperlink" Target="http://semidc.edusite.ru/DswMedia/ovneseniiizmeneniy.pdf" TargetMode="External"/><Relationship Id="rId11" Type="http://schemas.openxmlformats.org/officeDocument/2006/relationships/hyperlink" Target="http://semidc.edusite.ru/DswMedia/ministerstvoobrazovaniyainaukirossiyskoyfederacii.doc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semidc.edusite.ru/DswMedia/1.rar" TargetMode="External"/><Relationship Id="rId14" Type="http://schemas.openxmlformats.org/officeDocument/2006/relationships/hyperlink" Target="http://semidc.edusite.ru/DswMedia/2-planmeropriyatiypoobespecheniyuvnedreniyafgosnoovobshaeobrazovatel-nyixuchrejdeniyaxnijegorodskoyoblasti.doc" TargetMode="External"/><Relationship Id="rId15" Type="http://schemas.openxmlformats.org/officeDocument/2006/relationships/hyperlink" Target="http://semidc.edusite.ru/DswMedia/3-prikazmonoot27022010g-180.doc" TargetMode="External"/><Relationship Id="rId16" Type="http://schemas.openxmlformats.org/officeDocument/2006/relationships/hyperlink" Target="http://semidc.edusite.ru/DswMedia/4-prikazmonoot18082010g-954.doc" TargetMode="External"/><Relationship Id="rId17" Type="http://schemas.openxmlformats.org/officeDocument/2006/relationships/hyperlink" Target="http://semidc.edusite.ru/DswMedia/5-pis-moministerstvaobrazovaniyanijegorodskoyoblastiot14102010-316-01-52-3958.doc" TargetMode="External"/><Relationship Id="rId18" Type="http://schemas.openxmlformats.org/officeDocument/2006/relationships/hyperlink" Target="http://semidc.edusite.ru/DswMedia/6-prikazmonoot15032010g-224.doc" TargetMode="External"/><Relationship Id="rId19" Type="http://schemas.openxmlformats.org/officeDocument/2006/relationships/hyperlink" Target="http://semidc.edusite.ru/DswMedia/7-prikazmonoot17092010g-1065.doc" TargetMode="External"/><Relationship Id="rId20" Type="http://schemas.openxmlformats.org/officeDocument/2006/relationships/hyperlink" Target="http://semidc.edusite.ru/DswMedia/8-prikazmonoot11032010g-210.doc" TargetMode="External"/><Relationship Id="rId21" Type="http://schemas.openxmlformats.org/officeDocument/2006/relationships/hyperlink" Target="http://semidc.edusite.ru/DswMedia/9-prikazmonoot11022010g-119.doc" TargetMode="External"/><Relationship Id="rId22" Type="http://schemas.openxmlformats.org/officeDocument/2006/relationships/hyperlink" Target="http://semidc.edusite.ru/DswMedia/11r.doc" TargetMode="External"/><Relationship Id="rId23" Type="http://schemas.openxmlformats.org/officeDocument/2006/relationships/hyperlink" Target="http://semidc.edusite.ru/DswMedia/9r.pdf" TargetMode="External"/><Relationship Id="rId24" Type="http://schemas.openxmlformats.org/officeDocument/2006/relationships/hyperlink" Target="http://semidc.edusite.ru/DswMedia/2.rar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6:00Z</dcterms:created>
  <dc:creator>xxx</dc:creator>
  <dc:description/>
  <dc:language>en-US</dc:language>
  <cp:lastModifiedBy>1</cp:lastModifiedBy>
  <dcterms:modified xsi:type="dcterms:W3CDTF">2015-10-14T09:26:00Z</dcterms:modified>
  <cp:revision>2</cp:revision>
  <dc:subject/>
  <dc:title>Нормативно-правовая база ФГОС</dc:title>
</cp:coreProperties>
</file>