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стовского муниципального района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П О С ТА Н О В Л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8"/>
        </w:rPr>
        <w:t>от</w:t>
        <w:tab/>
        <w:t xml:space="preserve"> 16.08.2012                                                                                         №  519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едоставление информации об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доступного и бесплатного  дошкольног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, основного  общего, средне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полного) общего образования, а такж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в образова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, расположенных на территории Кст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Ниже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овышения качества  предоставления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 (в ред. Федерального закона от 03.12.2011 № 383 - ФЗ), постановлением Прави-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. от 19.08.2011),  постановлением Правительства Нижегород-ской области от 22 ноября 2007года  № 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 (в редакции постановления Правительства Нижегородской области от 30.12.2011 № 1116),   администрация Кстовского муниципальн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 предоставления муниципальной услуги «Предоставление информации об организации общедоступного и бесплатного  дошкольного, начального общего, основного  общего, среднего (полного) общего образования, а также дополнительного образования в образовательных учреждениях, расположенных на территории Кстовского муниципального района  Нижегородской области»   (далее – административный регламен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становление администрации Кстовского муниципального района от 29.06.2012 № 406  «Об утверждении административного регламента предоставления муниципальной услуги 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в образовательных учреждениях, расположенных на территории Кстовского муниципального района Нижегородской области» 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разования администрации Кстовского муниципального района (Л.И. Фроловой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Довести настоящее постановление до муниципальных образовательных учреждений Кстовского муниципального района для руководства и использования в работе.</w:t>
      </w:r>
    </w:p>
    <w:p>
      <w:pPr>
        <w:pStyle w:val="Normal"/>
        <w:spacing w:lineRule="auto" w:line="360" w:before="0" w:after="0"/>
        <w:ind w:firstLine="1"/>
        <w:contextualSpacing/>
        <w:jc w:val="both"/>
        <w:rPr/>
      </w:pPr>
      <w:r>
        <w:rPr>
          <w:sz w:val="28"/>
          <w:szCs w:val="28"/>
        </w:rPr>
        <w:t>3.2. Осуществлять контроль за исполнением муниципальной услуги в соответствии с административным регламентом.</w:t>
      </w:r>
    </w:p>
    <w:p>
      <w:pPr>
        <w:pStyle w:val="Normal"/>
        <w:spacing w:lineRule="auto" w:line="360" w:before="0" w:after="0"/>
        <w:ind w:firstLine="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связям с общественностью (С.В. Медведева) опубликовать настоящее постановления в газете «Маяк»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рограммного обеспечения (Е.А. Ежова) разместить настоящее постановление на официальном сайте администрации Кстовского муниципального района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токольному отделу (И.Ф. Карпунина) довести настоящее постановление  до сведения департамента образования, управления по связям с общественностью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стовского муниципального района по социальным вопросам А.В. Сизёмо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Ю.П. Коню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стовского муниципального района</w:t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 16.08.2012      №  519         </w:t>
      </w:r>
    </w:p>
    <w:p>
      <w:pPr>
        <w:pStyle w:val="Normal"/>
        <w:tabs>
          <w:tab w:val="clear" w:pos="120"/>
          <w:tab w:val="left" w:pos="6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рганизации общедоступного и бесплатного  дошкольного, начального общего, основного  общего, среднего (полного) общего образования, а такж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разовательных учреждениях, расположенны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стовского муниципального района  Нижегород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«Предоставление информации об организации общедоступного и бесплатного  дошкольного, начального общего, основного  общего, среднего (полного) общего образования, а также дополнительного образования в образовательных учреждениях, расположенных на территории Кстовского муниципального района  Нижегородской области» (далее – административный регламент и муниципальная услуга) устанавливает стандарт, последовательность административных процедур и порядок предоставления 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учателями муниципальной услуги (далее – заявители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граждане Российской Федерации, иностранные граждане и лица без гражданства до достижения возраста 18 лет, их родители (законные представ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,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общественные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и физические лица, наделенные полномочиями выступать от имени заявителя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3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 муниципальной услуг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онное обеспечение о предоставлении муниципальной услуги осуществляется департаментом образования, а также муниципальными образовательными учреждениями: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- посредством </w:t>
      </w:r>
      <w:r>
        <w:rPr>
          <w:color w:val="000000"/>
          <w:sz w:val="28"/>
          <w:szCs w:val="28"/>
        </w:rPr>
        <w:t xml:space="preserve">официального сайта общеобразовательных учреждений Кстовского муниципального района (Приложение 1 к административному регламенту) администрации Кстовского муниципального района в сети Интернет: </w:t>
      </w:r>
      <w:r>
        <w:rPr>
          <w:rFonts w:cs="Times New Roman CYR" w:ascii="Times New Roman CYR" w:hAnsi="Times New Roman CYR"/>
          <w:sz w:val="28"/>
          <w:szCs w:val="28"/>
        </w:rPr>
        <w:t>www.kstovo-adm.ru</w:t>
      </w:r>
      <w:r>
        <w:rPr>
          <w:color w:val="000000"/>
          <w:sz w:val="28"/>
          <w:szCs w:val="28"/>
        </w:rPr>
        <w:t xml:space="preserve"> (далее – официальный сайт), федеральной государственной информационной системы «</w:t>
      </w:r>
      <w:r>
        <w:rPr>
          <w:sz w:val="28"/>
          <w:szCs w:val="28"/>
        </w:rPr>
        <w:t>Единый портал государственных и муниципальных услуг (функций)»: www.gosuslugi.ru (далее – Единый портал) или "Единый Интернет - портал государственных и муниципальных услуг (функций) Нижегородской области";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непосредственно в департаменте образования администрации Кстовского муниципального района по телефону, в письменном виде или лично по адресу: </w:t>
      </w:r>
      <w:r>
        <w:rPr>
          <w:color w:val="000000"/>
          <w:sz w:val="28"/>
          <w:szCs w:val="28"/>
        </w:rPr>
        <w:t xml:space="preserve"> 607650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жегородская область, город Кстово,  пл. Ленина, дом 4. Телефоны: для консультаций и справок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й услуги: </w:t>
      </w:r>
      <w:r>
        <w:rPr>
          <w:rFonts w:cs="Times New Roman CYR" w:ascii="Times New Roman CYR" w:hAnsi="Times New Roman CYR"/>
          <w:sz w:val="28"/>
          <w:szCs w:val="28"/>
        </w:rPr>
        <w:t>директор, (83145) 3-92-94, специалисты, (83145) 3-92-90.  Адрес электронной почты: depobraz@kstadm.nnov.ru</w:t>
      </w:r>
    </w:p>
    <w:p>
      <w:pPr>
        <w:pStyle w:val="Normal"/>
        <w:keepLines/>
        <w:widowControl w:val="false"/>
        <w:tabs>
          <w:tab w:val="clear" w:pos="1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График работы: понедельник – четверг, с 8.00 до 17.00,пятница - с 8.00 до 16.00, перерыв на обед - с 12.00 до 13.00; выходные дни - суббота, воскресенье;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00"/>
        <w:jc w:val="both"/>
        <w:outlineLvl w:val="1"/>
        <w:rPr/>
      </w:pPr>
      <w:r>
        <w:rPr>
          <w:sz w:val="28"/>
          <w:szCs w:val="28"/>
        </w:rPr>
        <w:t>- непосредственно в муниципальных образовательных учреждениях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 (далее – ИКТ).</w:t>
      </w:r>
      <w:r>
        <w:rPr>
          <w:rFonts w:cs="Times New Roman CYR" w:ascii="Times New Roman CYR" w:hAnsi="Times New Roman CYR"/>
          <w:sz w:val="28"/>
          <w:szCs w:val="28"/>
        </w:rPr>
        <w:t xml:space="preserve"> Сведения о местонахождении муниципальных образовательных учреждений, номера телефонов, адреса электронной почты, сайты (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 2 к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ля получения муниципальной услуги граждане вправе  в письменном виде (приложение 3), по телефону или лично обратиться в департамент образования или в муниципальные образовательные учреждения (приложения 1,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работ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пециалист департамента образования, а также образовательного учреждения, сняв трубку, должен представиться: назвать фамилию, имя, отчество, должность, название департамента образования или наименование образовательного учреждения, предлагает представиться собеседнику, выслушивает и уточняет суть вопроса. Во время разговора следует избегать параллельных разговоров с окружающими людьми и не прерывать разговор. 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онки от граждан по вопросу предоставления муниципальной услуги принимаются в соответствии с режимом работы департамента образования или образовательных учреждений. Время разговора не должно превышать 10 минут.</w:t>
      </w:r>
    </w:p>
    <w:p>
      <w:pPr>
        <w:pStyle w:val="ConsPlusNormal"/>
        <w:widowControl/>
        <w:ind w:first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предоставление муниципальной услуги при обращении граждан в департамент образования или образовательные учреждения осуществляется путем почтовых отправлений (в т. ч. электронных). Письменное обращение рассматривается в течение 30 календарных дней со дня его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также осуществляться  путем размещения информации на официальных интернет-сайтах и оформления информационных стен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3. Информация о предоставлении муниципальной услуги помещается на сайте администрации Кстовского муниципального района и сайтах образовательных учреждений (приложение 1;2), а также вывешивается на стендах в образовательных учреждениях в доступном для получателя месте и содержит следующие обязательны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онахождения департамента образования, сайт, адреса электронной почты, номера телефонов его работников - специалистов департамента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онахождения образовательного учреждения, сайт, адрес электронной почты, номера телефонов его работников – сотрудников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ю на образовательную деятельность (с приложение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государственной аккредитации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о предоставлении информации о реализации в образовательном муниципальном учреждении программ общего образования, а также дополнительных обще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е документ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Консультации по процедуре предоставления муниципальной услуги предоставляются: 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но при обращении в департамент образования администрации Кстовского муниципального района и (или) муниципальные образовательные учреждения  Кстовского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 письменно посредством направления письменных ответов на поступившие обращения; с использованием средств телефонной связи, электронного информирования; 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редством размещения соответствующей информации в информационно-телекоммуникационных сетях общего пользования и публикации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-  «Предоставление информации об организации общедоступного и бесплатного  дошкольного, начального общего, основного  общего, среднего (полного) общего образования, а также дополнительного образования в образовательных учреждениях, расположенных на территории Кстовского муниципального района  Нижегородской области» 2.2.Наименование органа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  пред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департамент образования администрации Кстовского муниципального района (далее департамент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 дошкольного образования Кстовского муниципального района Нижегородской области (далее образовательные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е образовательные учреждения начального общего, основного общего, среднего (полного) общего образования Кстовского муниципального района Нижегородской области (далее образовательные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 дополнительного образования детей Кстовского муниципального района Нижегородской области (далее образовательные учреждения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, ответственный за организацию предоставления муниципальной услуги, является департамент образования. Департамент образования осуществляет предоставление муниципальной услуги, консультирование, контроль  за предоставлением муниципальной услуги и прием жалоб от заявите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учреждения осуществляют предоставление муниципальной услуги, консультирование по предоставлению муниципальной услуги и принимают жалобы от заявите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 услуги органы, предоставляющие муниципальную услугу, не вправе требовать от гражданина осуществления действий, в том числе согласований, необходимых для получения муниципальной услуги и 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х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 устное или письменное:</w:t>
      </w:r>
    </w:p>
    <w:p>
      <w:pPr>
        <w:pStyle w:val="Normal"/>
        <w:jc w:val="both"/>
        <w:rPr/>
      </w:pPr>
      <w:r>
        <w:rPr>
          <w:sz w:val="28"/>
          <w:szCs w:val="28"/>
        </w:rPr>
        <w:t>-  предоставление заявителям необходимой информации об организации общедоступного и бесплатного  дошкольного, начального общего, основного  общего, среднего (полного) общего образования, а также дополнительного образования в образовательных учреждениях, расположенных на территории Кстовского муниципального района 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тивированный отказ в предоставлении информации (муниципальной услуг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утем направления ответа по существу обращения или получения гражданином результата рассмотрения обращения в письменной или устной форме или в форме электрон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2.4.Срок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осит индивидуальный характер и напрямую зависит от объема и сложности запрашиваемой информации, но не может быть более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 заявителя информируют в течение 3-х дн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однократно по каждому устному или письменному обраще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лучае если гражданин в одном обращении ставит ряд вопросов, разрешение которых находится в компетенции различных органов, копия обращения должна быть направлена в течение семи дней со дня регистрации в соответствующие орга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лучае направления запроса, о представлении информации, необходимой для рассмотрения обращения, в иной муниципальный орган или должностному лицу, руководитель образовательного учреждения, либо заместитель руководителя вправе продлить срок рассмотрения обращения не более чем на 30 дней, уведомив о продлении срока его рассмотрения гражданина, направившего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е основания для предоставления муниципальной услуги предст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 (официальный текст Конституции РФ с внесенными в нее поправками от 30.12.2008 опубликован в изданиях  "Российская газета", N 7, 21.01.2009, "Собрание законодательства РФ", 26.01.2009, N 4, ст. 445, "Парламентская газета", N 4, 23-29.01.200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Законом Российской Федерации от 10 июля 1992 года № 3266-1 «Об образовании» (опубликован в изданиях "Ведомости СНД и ВС РФ", 30.07.1992, N 30, ст. 1797, "Российская газета", N 172, 31.07.1992, с изменениями, внесенными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1.04.2012 N 25-ФЗ, опубликован на Официальном интернет-портале правовой информации </w:t>
      </w:r>
      <w:hyperlink r:id="rId3">
        <w:r>
          <w:rPr>
            <w:rStyle w:val="InternetLink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 xml:space="preserve"> - 03.04.2012);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- Федеральным законом от 24 июня 1999 г. № 120-ФЗ «Об основах системы профилактики безнадзорности и правонарушений несовершенно-летних» (</w:t>
      </w:r>
      <w:r>
        <w:rPr>
          <w:sz w:val="28"/>
          <w:szCs w:val="28"/>
        </w:rPr>
        <w:t xml:space="preserve">опубликован в изданиях "Собрание законодательства РФ", 28.06.1999, N 26, ст. 3177, "Российская газета", N 121, 30.06.1999, с изменениями, внесенными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1 N 378-ФЗ, опубликован на Официаль-ном интернет-портале правовой информации </w:t>
      </w:r>
      <w:hyperlink r:id="rId5">
        <w:r>
          <w:rPr>
            <w:rStyle w:val="InternetLink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 xml:space="preserve"> - 05.12.2011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 xml:space="preserve"> - </w:t>
      </w:r>
      <w:r>
        <w:rPr>
          <w:sz w:val="28"/>
          <w:szCs w:val="28"/>
        </w:rPr>
        <w:t>Федеральным законом от 27 июля 2010 N 210-ФЗ «Об организации предоставления государственных и муниципальных услуг» (опубликован в изданиях "Собрание законодательства РФ", 06.10.2003, N 40, ст. 3822, Парла-ментская газета", N 186, 08.10.2003, "Российская газета", N 202, 08.10.2003,</w:t>
      </w:r>
      <w:r>
        <w:rPr/>
        <w:t xml:space="preserve"> с </w:t>
      </w:r>
      <w:r>
        <w:rPr>
          <w:sz w:val="28"/>
          <w:szCs w:val="28"/>
        </w:rPr>
        <w:t xml:space="preserve">изменения, внесенные Федеральным </w:t>
      </w:r>
      <w:hyperlink r:id="rId6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1 N 392-ФЗ, опубликован на Официальном интернет-портале правовой информации </w:t>
      </w:r>
      <w:hyperlink r:id="rId7">
        <w:r>
          <w:rPr>
            <w:rStyle w:val="InternetLink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 xml:space="preserve"> - 05.12.2011).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>- Федеральным законом от 25 июля 2002 N 115-ФЗ "О правовом положении иностранных граждан в Российской Федерации" (опубликован в изданиях "Собрание законодательства РФ", 29.07.2002, N 30, ст. 3032, "Российская газета", N 140, 31.07.2002, "Парламентская газета", N 144, 31.07.2002);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>- Федеральным Законом от 02 мая 2006 года N 59-ФЗ "О порядке рассмотрения обращений граждан Российской Федерации" (опубликован в изданиях "Российская газета", N 95, 05.05.2006, "Собрание законодательства РФ", 08.05.2006, N 19, ст. 2060, "Парламентская газета", N 70-71, 11.05.2006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едеральным законом Российской Федерации от 27 июля 2006 года №152 «О персональных данных»</w:t>
      </w:r>
      <w:r>
        <w:rPr>
          <w:rStyle w:val="Simpleelementend"/>
          <w:rFonts w:cs="Arial" w:ascii="Arial" w:hAnsi="Arial"/>
        </w:rPr>
        <w:t xml:space="preserve"> </w:t>
      </w:r>
      <w:r>
        <w:rPr>
          <w:sz w:val="28"/>
          <w:szCs w:val="28"/>
        </w:rPr>
        <w:t>(опубликован: в "Российской Газете»" - Федеральный выпуск №5538 27 июля 2011 г.);</w:t>
      </w:r>
    </w:p>
    <w:p>
      <w:pPr>
        <w:pStyle w:val="Normal"/>
        <w:tabs>
          <w:tab w:val="clear" w:pos="120"/>
          <w:tab w:val="left" w:pos="91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9 февраля 2009 года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8-ФЗ «Об обеспечении доступа к информации о деятельности государственных органов и органов местного самоуправления»</w:t>
      </w:r>
      <w:r>
        <w:rPr>
          <w:rStyle w:val="Simpleelementend"/>
          <w:rFonts w:cs="Arial" w:ascii="Arial" w:hAnsi="Arial"/>
        </w:rPr>
        <w:t xml:space="preserve"> </w:t>
      </w:r>
      <w:r>
        <w:rPr>
          <w:rStyle w:val="Maintext1"/>
          <w:rFonts w:cs="Arial" w:ascii="Arial" w:hAnsi="Arial"/>
        </w:rPr>
        <w:t xml:space="preserve"> (</w:t>
      </w:r>
      <w:r>
        <w:rPr>
          <w:sz w:val="28"/>
          <w:szCs w:val="28"/>
        </w:rPr>
        <w:t>опубликован в "Российской Газете" - Федеральный выпуск № 4849 13 февраля 2009 г.); 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 xml:space="preserve">- Постановлением Правительства РФ от 19 марта 2001 года N 196 "Об утверждении Типового положения об общеобразовательном учреждении" ( опубликовано в издании "Собрание законодательства РФ", 26.03.2001, N 13, ст. 1252, с изменениями, внесенными  </w:t>
      </w:r>
      <w:hyperlink r:id="rId8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0.03.2009 N 216 опубликовано в "Собрании законодательства РФ" - 23.03.2009);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 xml:space="preserve">- Постановлением Правительства РФ от 12 марта 1997 N 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 (опубликовано в изданиях "Собрание законодательства РФ", 17.03.1997, N 11, ст. 1326, "Российская газета", N 61, 27.03.1997, с изменениями, внесенными </w:t>
      </w:r>
      <w:hyperlink r:id="rId9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0.03.2009 N 216, опубликовано в "Собрании законодательства РФ" - 23.03.2009);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 xml:space="preserve">- Постановлением Правительства РФ от 03 ноября 1994 года N 1237 "Об утверждении Типового положения о вечернем (сменном) общеобразовательном учреждении" (опубликовано в издании "Собрание законодательства РФ", 14.11.1994, N 29, ст. 3050, с изменениями, внесенными </w:t>
      </w:r>
      <w:hyperlink r:id="rId10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8.08.2008 N 617, опубликовано в "Собрании законодательства РФ" - 25.08.2008, в "Российской газете" - 27.08.2008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ab/>
        <w:t>- Постановлением Главного государственного санитарного врач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«Введение в действие санитарно-эпидемиологических правил и нормативов» СанПиН 2.4.1.2660-10 от 18.07.2010 № 91 </w:t>
      </w:r>
      <w:r>
        <w:rPr>
          <w:sz w:val="28"/>
          <w:szCs w:val="28"/>
        </w:rPr>
        <w:t>(опубликовано в издании"Российская газета", N 201, 08.09.2010);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 xml:space="preserve">- Законом Нижегородской области от 21 октября 2005 года N 140-З "О наделении органов местного самоуправления отдельными государственными полномочиями в области образования" (опубликован в издании "Правовая среда", N 81(647), 26.10.2005, приложение к газете "Нижегородские новости", N 202(3374), 26.10.2005 с изменениями, внесенными </w:t>
      </w:r>
      <w:hyperlink r:id="rId11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02.05.2012 N 49-З, опубликован в "Нижегородских новостях" - 05.05.2012);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оном Нижегородской области  от 7.09.2007 года № 124-З «О дополнительных гарантиях права граждан  на обращение в Нижегородской области» (опубликован в издании "Нижегородские новости", № 174(3826), 20.09.2007, "Правовая среда", № 66(854). 20.09.2007).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 xml:space="preserve">- Законом Нижегородской области от 10 декабря 2004 года N 145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" (опубликован в издании "Правовая среда", N 69(565), 22.12.2004, приложении к газете "Нижегородские новости", N 235(3167), 22.12.2004 с изменениями, внесенными </w:t>
      </w:r>
      <w:hyperlink r:id="rId1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01.11.2011 N 157-З, опубликован в "Нижегородских новостях" - 11.11.2011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 xml:space="preserve">- Постановлением Правительства Нижегородской </w:t>
      </w:r>
      <w:r>
        <w:rPr>
          <w:sz w:val="28"/>
          <w:szCs w:val="28"/>
        </w:rPr>
        <w:t>области   от 3 м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06 г. N 152 «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, реализующих программы дошкольного образования» (опубликован в издании "Правовая среда", N 35-37(708-710), 13.05.2006; приложение к газете "Нижегородские новости", N 83(3495), 13.05.2006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Кстовского муниципального района от 17.01.2011 № 4 «О Кстовской районной психолого-медико-педагогической комиссии» (с изм. внесенными постановлением администрации Кстовского муниципального района от 08.02.2012 № 80 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Кстовского муниципального района от 14.12.2010 № 112 «О возложении обязанностей опекуна (попечителя) на администрацию ГУ «Областной социальный приют для детей и подростков «Алый парус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администрации Кстовского муниципального района от 18.04.2012 № 239 «О закреплении за общеобразовательными учреждениями Кстовского муниципального района микроучастков для организации приёма детей, подлежащих обучению, в общеобразовательные учрежд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</w:rPr>
        <w:t>- Приказом министерства образования и науки Российской Федерации  от 27 октября 2011г. № 2562 «Об утверждении Типового положения о дошкольном образовательном учреждении (о</w:t>
      </w:r>
      <w:r>
        <w:rPr>
          <w:sz w:val="28"/>
          <w:szCs w:val="28"/>
        </w:rPr>
        <w:t>публикован в "Российской газете", N 15, 26.01.2012);</w:t>
      </w:r>
    </w:p>
    <w:p>
      <w:pPr>
        <w:pStyle w:val="Normal"/>
        <w:shd w:fill="FFFFFF" w:val="clear"/>
        <w:spacing w:lineRule="atLeast" w:line="312"/>
        <w:ind w:firstLine="538"/>
        <w:jc w:val="both"/>
        <w:rPr/>
      </w:pPr>
      <w:r>
        <w:rPr>
          <w:sz w:val="28"/>
          <w:szCs w:val="28"/>
          <w:shd w:fill="F5F5F5" w:val="clear"/>
        </w:rPr>
        <w:t>- Приказом Министерства образования и науки Российской Федерации (Минобрнауки России) от 15 февраля 2012 г. N 107 г. Москва "Об утверждении Порядка приема граждан в общеобразовательные учреждения" (з</w:t>
      </w:r>
      <w:r>
        <w:rPr>
          <w:bCs/>
          <w:color w:val="000000"/>
          <w:sz w:val="28"/>
          <w:szCs w:val="28"/>
        </w:rPr>
        <w:t>арегистрирован в Минюсте РФ 17 апреля 2012 г. регистрационный N 23859, опубликован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13">
        <w:r>
          <w:rPr>
            <w:rStyle w:val="InternetLink"/>
            <w:bCs/>
            <w:color w:val="003399"/>
            <w:sz w:val="28"/>
            <w:szCs w:val="28"/>
            <w:u w:val="none"/>
          </w:rPr>
          <w:t>"Российской Газете" - Федеральный выпуск №5764</w:t>
        </w:r>
      </w:hyperlink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 25 апреля 2012 г).</w:t>
      </w:r>
    </w:p>
    <w:p>
      <w:pPr>
        <w:pStyle w:val="Normal"/>
        <w:keepLines/>
        <w:widowControl w:val="false"/>
        <w:tabs>
          <w:tab w:val="clear" w:pos="120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2.6.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ы и услуги, получаемые в результате межведомственного и межуровневого взаимодействия,.</w:t>
      </w:r>
    </w:p>
    <w:p>
      <w:pPr>
        <w:pStyle w:val="Normal"/>
        <w:keepLines/>
        <w:widowControl w:val="false"/>
        <w:tabs>
          <w:tab w:val="clear" w:pos="120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ов и услуг, получаемых в результате межведомственного и межуровневого взаимодействия, необходимых для предоставления муниципальной услуги, нормативными правовыми актами не предусмотрено.</w:t>
      </w:r>
    </w:p>
    <w:p>
      <w:pPr>
        <w:pStyle w:val="Normal"/>
        <w:keepLines/>
        <w:widowControl w:val="false"/>
        <w:tabs>
          <w:tab w:val="clear" w:pos="120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обращение – запрос  заявителя о предоставлении информации в письменной форме или  форме электронного документа (приложение 4), при предъявлении  документа, удостоверяющего личность заявителя.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удостоверяющими личность гражданина Российской Федерации (далее - основные документы), являются документы, оформленные и выданные от имени Российской Федерации в соответствии с настоящим Федеральным законо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сновные документы подтверждают принадлежность лица к гражданству Российской Федерации и обеспечивают возможность реализации конституционных прав и свобод гражданина Российской Федерации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К основным документам относятся: паспорт гражданина Российской Федерации, удостоверяющий личность гражданина Российской Федерации на территории Российской Федерации (далее - паспорт); паспорт гражданина Российской Федерации для выезда из Российской Федерации и въезда в Российскую Федерацию, удостоверяющий личность гражданина Российской Федерации за пределами территории Российской Федерации и на территории Российской Федерации в случае, предусмотренном настоящим Федеральным законом (далее - заграничный паспорт); дипломатический паспорт, служебный паспорт, а также паспорт моряка (удостоверение личности моряка) (далее - паспорт моряка), удостоверяющие личность гражданина Российской Федерации за пределами территории Российской Федерации и на территории Российской Федерации в случаях, предусмотренных настоящим Федеральным закон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явление, поступившее в образовательное учреждение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 при устном обращении сообщает фамилию, имя, отчество (последнее – при наличии), место жительства, суть обращ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должностное лицо не вправе требовать от гражданина: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я документов и информации, которые находятся в распоряжении образовательного учреждения, иных органов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before="0" w:after="0"/>
        <w:ind w:firstLine="120"/>
        <w:contextualSpacing/>
        <w:jc w:val="both"/>
        <w:rPr/>
      </w:pPr>
      <w:r>
        <w:rPr>
          <w:sz w:val="28"/>
          <w:szCs w:val="28"/>
        </w:rPr>
        <w:t>2.8.</w:t>
      </w:r>
      <w:r>
        <w:rPr>
          <w:rFonts w:cs="Times New Roman CYR" w:ascii="Times New Roman CYR" w:hAnsi="Times New Roman CYR"/>
          <w:sz w:val="28"/>
          <w:szCs w:val="28"/>
        </w:rPr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тельное учреждение или должностное лицо может отказать в приёме документов для предоставлении муниципальной услуги, в случае обращения за предоставлением муниципальной услуги лиц, не являющихся заявителями муниципальной услуги в соответствии с пунктом 1.2  настоящего административного регламента.</w:t>
      </w:r>
    </w:p>
    <w:p>
      <w:pPr>
        <w:pStyle w:val="ConsPlusNormal"/>
        <w:widowControl/>
        <w:ind w:left="120" w:first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или отказа  в предоставлении муниципальной услуги.</w:t>
      </w:r>
    </w:p>
    <w:p>
      <w:pPr>
        <w:pStyle w:val="ConsPlusNormal"/>
        <w:widowControl/>
        <w:ind w:left="120" w:first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или отказа 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прашиваемая информация не входит в перечень сведений, предоставляемых по обращению (запросу, заявлению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м обращении не указаны фамилия гражданина (наименование юридического лица), направившего обращение или почтовый адрес, по которому должен быть направлен отв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обжалуется судебное реш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 (такое заявление остается без ответа по существу поставленных в нем вопросов, при этом заявителю сообщается о недопустимости злоупотребления  пра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обращения не поддается прочт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 по существу поставленного в обращении вопроса не может быть представле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в связи с недопустимостью разглашения указанных свед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может быть возобновлено после устранения заявителем вышеперечисленных оснований для приостановления или отказа  в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документы, выдаваемые организациями, участвующими в предоставлении муниципальной услуги отсутствую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плата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ремя ожидания при индивидуальной консуль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епартамента образования или образовательного учреждения, осуществляющий предоставление муниципальной услуги при личном обращении, должен принять все необходимые меры для предоставления полного ответа на поставленные вопросы, а в случае необходимости - с привлечением других работников. Время ожидания граждан при индивидуальной консультации не должно превышать 10 минут. Индивидуальная устная консультация каждого гражданина осуществляется не более 15 минут. В случае если для подготовки ответа требуется продолжительное время, специалист, осуществляющий консультацию, может предложить гражданину обратиться за необходимой информацией в письменном виде либо назначить другое удобное для гражданина время для индивидуальной консульт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се заявления граждан независимо от их формы подлежат обязательной регистрации в течение трех дней с момента их поступления. 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Для ожидания гражданами приема и заполнения, необходимых для предоставления муниципальной услуги документов отводятся места, оборудованные стульями, столами (стойками) для возможности оформления документов, которые обеспечиваются писчей бумагой и ручками.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еста приема должны соответствовать установленным санитарным, противопожарным и иным нормам и правилам. 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ое помещение или иное помещение, в котором осуществляется прием граждан, должно обеспечивать: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е расположение гражданина и должностного лица образовательного учреждения;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и удобство оформления гражданином письменного заявления;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ую связь;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 к основным нормативным правовым актам, регламентирующим полномочия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A4.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 предоставлении муниципальной услуги оборудуются информационными стендами и средствами информирования с использованием ИКТ.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граждан размещается на информационных стендах департамента образования и образовательных учреждений и средствах информирования с использованием ИКТ, а также на официальном сайте администрации Кствоского муниципального района и сайтах общеобразовательных учреждений.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нформационные стенды в департаменте образования и муниципальных образовательных учрежден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сведения о предоставляемой муниципальной услуге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блок-схема, наглядно отображающая последовательность прохождения всех административных процедур муниципальной услуги (приложение № 3 к настоящему административному регламенту)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формы заявлений (приложение № 4 к настоящему административному регламенту)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адреса, номера телефонов и факса, график работы, адреса электронной почты, сайта департамента образования, учреждений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другая необходимая оперативная информация о составе муниципальной услуги.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информационных материалов, размещаемый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.15.Показатели доступности и качества муниципальной услуги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ражданин на стадии рассмотрения его заявления  образовательным учреждением или департаментом образования имеет право: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прекращении рассмотрения заявления;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>осуществлять иные действия, не противоречащие настоящему административному регламенту.</w:t>
      </w:r>
    </w:p>
    <w:p>
      <w:pPr>
        <w:pStyle w:val="Style23"/>
        <w:widowControl/>
        <w:tabs>
          <w:tab w:val="clear" w:pos="120"/>
          <w:tab w:val="left" w:pos="-142" w:leader="none"/>
        </w:tabs>
        <w:spacing w:lineRule="auto" w:line="240"/>
        <w:ind w:left="720" w:hanging="0"/>
        <w:rPr/>
      </w:pPr>
      <w:r>
        <w:rPr>
          <w:sz w:val="28"/>
          <w:szCs w:val="28"/>
        </w:rPr>
        <w:t>Должностные лица департамента образования или образовательного учреждения, осуществляющие предоставление муниципальной услуги обеспечивают: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ъективное, всестороннее и своевременное рассмотрение письменных заявлений граждан, в случае необходимости - с участием граждан, направивших заявление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, в том числе в электронной форме, необходимых для рассмотрения письменных заявлений граждан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ые сведения, ставшие известными должностным лицам общеобразовательного учреждения при рассмотрении заявл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рассмотрения заявлений граждан в общеобразовательном учреждении являются: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заявителям информации о ходе рассмотрения заявления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 заявителей о ходе рассмотрения заявления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вынесения решения в отношении рассматриваемого заявления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ыдача заявителю результата муниципальной услуги в установленный  настоящим административным регламентом срок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заявителей муниципальной услуги.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16. Иные требования, в том числе учитывающие особенности предоставления муниципальной  услуги в электронной форме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Обеспечение возможности получения гражданами информации о предоставляемой муниципальной услуге на официальном сайте администрации Кстовского муниципального района, сайтах образовательных учреждений, а также с использованием информационно - телекоммуникационных систем, включая использование федеральной государственной информационной системы "Единый портал государственных и муниципальных услуг (функций) или "Единый Интернет - портал государственных и муниципальных услуг (функций) Нижегородской области"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Обеспечение возможности получения гражданами на официальном сайте Кстовского муниципального района, сайтах общеобразовательных учреждений и на Едином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  к  порядку 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Административные процедуры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административную процедуру - предоставление информации об организации общедоступного и бесплатного  дошкольного, начального общего, основного  общего, среднего (полного) общего образования, а также дополнительного образования в образовательных учреждениях, расположенных на территории Кстовского муниципального района  Нижегородской области, в  процессе которой проводятся следующие административные действ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ием и регистрация обращ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иск необходимой информации и формирование ответа заявител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едоставление информации (мотивированный отказ в предоставлении муниципальной услуги) заявителю.</w:t>
      </w:r>
    </w:p>
    <w:p>
      <w:pPr>
        <w:pStyle w:val="ConsPlusNormal"/>
        <w:tabs>
          <w:tab w:val="clear" w:pos="1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административных действий в рамках предоставления муниципальной услуги осуществляется должностными лицами департамента образования и (или)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, осуществляющими работу с обращениями граждан и несущими установленную законодательством Российской Федерации ответственность за своевременность, полноту и правильность рассмотрения обращениями  граждан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3.2. Обращение,</w:t>
      </w:r>
      <w:r>
        <w:rPr/>
        <w:t xml:space="preserve"> </w:t>
      </w:r>
      <w:r>
        <w:rPr>
          <w:sz w:val="28"/>
          <w:szCs w:val="28"/>
        </w:rPr>
        <w:t xml:space="preserve">направленное гражданином на официальный сайт общеобразовательного учреждения посредством </w:t>
      </w:r>
      <w:r>
        <w:rPr>
          <w:color w:val="000000"/>
          <w:sz w:val="28"/>
          <w:szCs w:val="28"/>
        </w:rPr>
        <w:t xml:space="preserve">официального сайта общеобразовательных учреждений Кстовского муниципального района (Приложение 1 к Административному регламенту), официального сайта администрации Кстов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>www.kstovo-adm.ru</w:t>
      </w:r>
      <w:r>
        <w:rPr>
          <w:color w:val="000000"/>
          <w:sz w:val="28"/>
          <w:szCs w:val="28"/>
        </w:rPr>
        <w:t xml:space="preserve"> (далее – официальный сайт), федеральной государственной информационной системы «</w:t>
      </w:r>
      <w:r>
        <w:rPr>
          <w:sz w:val="28"/>
          <w:szCs w:val="28"/>
        </w:rPr>
        <w:t>Единый портал государственных и муниципальных услуг (функций)»: www.gosuslugi.ru (далее – Единый портал) или "Единый Интернет - портал государственных и муниципальных услуг (функций) Нижегородской области" в форме электронного документа (электронное заявление)</w:t>
      </w:r>
      <w:r>
        <w:rPr>
          <w:rStyle w:val="FontStyle52"/>
          <w:sz w:val="28"/>
          <w:szCs w:val="28"/>
        </w:rPr>
        <w:t xml:space="preserve">, в течение рабочего дня поступает </w:t>
      </w:r>
      <w:r>
        <w:rPr>
          <w:sz w:val="28"/>
          <w:szCs w:val="28"/>
        </w:rPr>
        <w:t xml:space="preserve">должностному лицу общеобразовательного учрежд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Описание административных действ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1. Прием и регистрация заявления.</w:t>
      </w:r>
    </w:p>
    <w:p>
      <w:pPr>
        <w:pStyle w:val="Style23"/>
        <w:widowControl/>
        <w:tabs>
          <w:tab w:val="clear" w:pos="120"/>
          <w:tab w:val="left" w:pos="-284" w:leader="none"/>
        </w:tabs>
        <w:spacing w:lineRule="auto" w:line="240"/>
        <w:rPr/>
      </w:pPr>
      <w:r>
        <w:rPr>
          <w:sz w:val="28"/>
          <w:szCs w:val="28"/>
        </w:rPr>
        <w:t>Основанием для предоставления муниципальной услуги является обращение заявителя с запросом в образовательное учреждение или департамент образования, выраженном в устной, письменной (лично, через почтовое отделение) или электронной форме, а также с использованием информационно - телекоммуникационных систем, включая использование федеральной государственной информационной системы "Единый портал государственных и муниципальных услуг (функций) или "Единый Интернет - портал государственных и муниципальных услуг (функций) Нижегородской области", а также доставлено гражданином лично (приложение 4).</w:t>
      </w:r>
    </w:p>
    <w:p>
      <w:pPr>
        <w:pStyle w:val="Style23"/>
        <w:widowControl/>
        <w:tabs>
          <w:tab w:val="clear" w:pos="120"/>
          <w:tab w:val="left" w:pos="-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23"/>
        <w:widowControl/>
        <w:tabs>
          <w:tab w:val="clear" w:pos="120"/>
          <w:tab w:val="left" w:pos="-284" w:leader="none"/>
        </w:tabs>
        <w:spacing w:lineRule="auto" w:line="240"/>
        <w:rPr/>
      </w:pPr>
      <w:r>
        <w:rPr>
          <w:sz w:val="28"/>
          <w:szCs w:val="28"/>
        </w:rPr>
        <w:t>Первичная обработка запросов, поступающих по почте, осуществляется должностным лицом образовательного учреждения (департамента образования), ответственного за прием корреспонденции, и включает в себя: проверку правильности адресования корреспонденции, вскрытие конвертов, а также проверку наличия указанных гражданином вложений и приложений. Почтовые конверты (пакеты), в которых поступают письменные обращения граждан, сохраняются вместе с заявлениями. Ошибочно (не по адресу) присланные заявления граждан возвращаются на почту не вскрытыми.</w:t>
      </w:r>
    </w:p>
    <w:p>
      <w:pPr>
        <w:pStyle w:val="Normal"/>
        <w:ind w:left="120" w:firstLine="120"/>
        <w:jc w:val="both"/>
        <w:rPr/>
      </w:pPr>
      <w:r>
        <w:rPr/>
        <w:t xml:space="preserve">      </w:t>
      </w:r>
      <w:r>
        <w:rPr>
          <w:sz w:val="28"/>
          <w:szCs w:val="28"/>
        </w:rPr>
        <w:t>Конверты с пометкой «лично», не вскрывая, передаются соответствующим должностным лицам образовательного учреждения (департамента образования). Заявления граждан после прочтения должностным лицом образовательного учреждения в случае, если в них не содержится личной информации, а ставятся вопросы, требующие официальных ответов, регистрируются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Электронные заявления переводятся в бумажную форму (распечатываются) и дальнейшая работа с ними ведется как с письменным заявлением. Регистрационный номер и дата регистрации проставляется автоматически системой электронного документооборота.</w:t>
      </w:r>
    </w:p>
    <w:p>
      <w:pPr>
        <w:pStyle w:val="Style23"/>
        <w:widowControl/>
        <w:tabs>
          <w:tab w:val="clear" w:pos="120"/>
          <w:tab w:val="left" w:pos="-426" w:leader="none"/>
        </w:tabs>
        <w:spacing w:lineRule="auto" w:line="240"/>
        <w:rPr/>
      </w:pPr>
      <w:r>
        <w:rPr>
          <w:sz w:val="28"/>
          <w:szCs w:val="28"/>
        </w:rPr>
        <w:t>Регистрация письменных заявлений граждан производится должностными лицами в системе электронного документооборота в течение трех дней с даты их поступления.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 подлиннике заявления или на сопроводительном письме к нему на лицевой стороне первого листа в правом нижнем углу или на любом другом свободном месте проставляется штамп с указанием регистрационного номера и даты регист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Поиск необходимой информации и формирование ответа заявителю.</w:t>
      </w:r>
    </w:p>
    <w:p>
      <w:pPr>
        <w:pStyle w:val="Style23"/>
        <w:widowControl/>
        <w:tabs>
          <w:tab w:val="clear" w:pos="120"/>
          <w:tab w:val="left" w:pos="-284" w:leader="none"/>
        </w:tabs>
        <w:spacing w:lineRule="auto" w:line="240"/>
        <w:rPr/>
      </w:pPr>
      <w:r>
        <w:rPr>
          <w:sz w:val="28"/>
          <w:szCs w:val="28"/>
        </w:rPr>
        <w:t>Основанием для начала поиска необходимой информации и формирование ответа заявителю является регистрация запроса заявителя. Датой принятия обращения считается день регистрации обращения оформленного в соответствии с требованиями настоящего административного регламента</w:t>
      </w:r>
    </w:p>
    <w:p>
      <w:pPr>
        <w:pStyle w:val="Style23"/>
        <w:widowControl/>
        <w:tabs>
          <w:tab w:val="clear" w:pos="120"/>
          <w:tab w:val="left" w:pos="-284" w:leader="none"/>
        </w:tabs>
        <w:spacing w:lineRule="auto" w:line="240"/>
        <w:rPr/>
      </w:pPr>
      <w:r>
        <w:rPr>
          <w:sz w:val="28"/>
          <w:szCs w:val="28"/>
        </w:rPr>
        <w:t xml:space="preserve">Уполномоченное должностное лицо образовательного учреждения, департамента образования после регистрации в тот же день направляет для рассмотрения обращения заявителя руководителю образовательного учреждения (департамента образования) либо уполномоченному лицу для наложения резолюций (указаний по исполнению). </w:t>
      </w:r>
    </w:p>
    <w:p>
      <w:pPr>
        <w:pStyle w:val="Style23"/>
        <w:widowControl/>
        <w:tabs>
          <w:tab w:val="clear" w:pos="120"/>
          <w:tab w:val="left" w:pos="-284" w:leader="none"/>
        </w:tabs>
        <w:spacing w:lineRule="auto" w:line="240"/>
        <w:rPr/>
      </w:pPr>
      <w:r>
        <w:rPr>
          <w:sz w:val="28"/>
          <w:szCs w:val="28"/>
        </w:rPr>
        <w:t>По письменному или электронному заявлению, поступившему в образовательное учреждение или департамент образования и принятому к рассмотрению, должно быть принято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на рассмотрение должностному лицу образовательного учреждения, департамент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в другие органы местного самоуправления 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ранее поступившему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заявителю о невозможности рассмотрения е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заявителю о прекращении пере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ание в дело.</w:t>
      </w:r>
    </w:p>
    <w:p>
      <w:pPr>
        <w:pStyle w:val="Style23"/>
        <w:widowControl/>
        <w:tabs>
          <w:tab w:val="clear" w:pos="120"/>
          <w:tab w:val="left" w:pos="-284" w:leader="none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>Заявления, рассмотренные руководителем образовательного учреждения либо уполномоченным лицом образовательного учреждения (департамента образования), передаются ответственному должностному лицу образовательного учреждения (департамента образования), за предоставлением информации.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 в департаменте образования, образовательном учреждении определяет правильность оформления обращения,  входит ли запрашиваемая информация в перечень сведений для передачи заявителям в рамках предоставления муниципальной услуги, а также  проверяет письменное заявление гражданина на повторность, удостоверяется, что заявление содержит все необходимые требования для его принятия к рассмотрению. Письменное обращение рассматривается в течение 30 дней со дня регистрации письменного обращения.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>Ответ на обращение заявителя должен быть аргументированным, содержать ссылки на нормы законодательства Российской Федерации, разъяснение всех затронутых в нем вопросов, а если в удовлетворении обращения заявителя отказано – содержать разъяснение порядка обжалования принятого решения с указанием органа (должностного лица), в который может быть направлена жалоба.</w:t>
      </w:r>
    </w:p>
    <w:p>
      <w:pPr>
        <w:pStyle w:val="Style23"/>
        <w:widowControl/>
        <w:tabs>
          <w:tab w:val="clear" w:pos="120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ой орган местного самоуправления или иному должностному лицу срок рассмотрения обращения может быть продлен не более чем на тридцать дней, с уведомлением об этом гражданина, направившего заявление. При этом должностное лицо должно обратиться к руководителю образовательного учреждения, департамента образования либо уполномоченному лицу с письменной мотивированной просьбой о продлении рассмотрения обращения заявителя.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ринятия руководителем образовательного учреждения, департамента образования либо уполномоченным лицом решения (в письменной форме) о нецелесообразности продолжения переписки с заявителем по данному вопросу в адрес заявителя направляется уведомление о прекращении с ним переписки по данному вопросу.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>3.3.3. Предоставление информации (мотивированный отказ в предоставлении муниципальной услуги) заявителю.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заявителю подготавливается по результатам рассмотрения его обращения и оформляется надлежащим образом.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Ответ на обращение может быть представлен в виде информационного письма. Документы подписываются руководителем образовательного учреждения (департамента образования), должностным лицом либо уполномоченным на то лицом.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ле подписания и регистрации </w:t>
      </w:r>
      <w:r>
        <w:rPr>
          <w:sz w:val="28"/>
          <w:szCs w:val="28"/>
        </w:rPr>
        <w:t xml:space="preserve">документов о предоставлении муниципальной услуги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ем,  должностное лицо, ответственное за предоставление муниципальной услуги, направляет заявителю ответ </w:t>
      </w:r>
      <w:r>
        <w:rPr>
          <w:sz w:val="28"/>
          <w:szCs w:val="28"/>
        </w:rPr>
        <w:t>в форме электронного документа по адресу электронной почты, указанному в заявлении, или в письменной форме по почтовому адресу, указанному в заявлении</w:t>
      </w:r>
      <w:r>
        <w:rPr>
          <w:rFonts w:cs="Times New Roman CYR" w:ascii="Times New Roman CYR" w:hAnsi="Times New Roman CYR"/>
          <w:sz w:val="28"/>
          <w:szCs w:val="28"/>
        </w:rPr>
        <w:t xml:space="preserve"> или  передает непосредственно заявителю  в течение трех рабочих дней.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едоставлении муниципальной услуги, содержащее причины отказа и способы их устранения,  подписывается руководителем образовательного учреждения (департамента образования) и, после регистрации должностное лицо, ответственное за предоставление муниципальной услуги, направляет заявителю ответ в форме электронного документа по адресу электронной почты, указанному в заявлении, или в письменной форме по почтовому адресу, указанному в заявлении или  передает непосредственно заявителю  в течение трех рабочих дней (приложение 5). 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ь может отказаться от предоставления муниципальной услуги в процессе ее предоставления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tabs>
          <w:tab w:val="clear" w:pos="120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4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 услуги, а также принятием ими решений.</w:t>
      </w:r>
    </w:p>
    <w:p>
      <w:pPr>
        <w:pStyle w:val="Style23"/>
        <w:widowControl/>
        <w:tabs>
          <w:tab w:val="clear" w:pos="120"/>
          <w:tab w:val="left" w:pos="-142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4.1.Текущий контроль за рассмотрением заявл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Текущий контроль за  предоставлением муниципальной услуги осуществляется должностным лицом, ответственным за работу с обращениями граждан, которое ежеквартально, ежегодно обеспечивает сбор, учет и анализ данных по рассмотрению обращений граждан и включает в себя: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у поручений по рассмотрению заявлений граждан на контроль;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обработку информации о ходе рассмотрения заявления граждан;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перативных запросов исполнителям о ходе и состоянии исполнения поручений по заявлениям граждан;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обобщение данных о содержании и сроках исполнения поручений по заявлениям граждан;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снятие заявлений граждан с контроля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Контроль за своевременным и рассмотрением заявлений граждан осуществляется директором департамента образования администрации Кстовского муниципального района; руководителем муниципального образовательного учреждения.</w:t>
      </w:r>
    </w:p>
    <w:p>
      <w:pPr>
        <w:pStyle w:val="Style23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23"/>
        <w:widowControl/>
        <w:tabs>
          <w:tab w:val="clear" w:pos="120"/>
          <w:tab w:val="left" w:pos="-142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Плановые проверки полноты и качества предоставления муниципальной услуги проводятся  специалистами департамента образования администрации Кстовского муниципального района, руководителями муниципальных образовательных учреждений не реже одного раза в год в соответствии с решением директора департамента образования администрации Кстовского муниципального района. </w:t>
      </w:r>
    </w:p>
    <w:p>
      <w:pPr>
        <w:pStyle w:val="Style23"/>
        <w:widowControl/>
        <w:tabs>
          <w:tab w:val="clear" w:pos="120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департаментом образования администрации Кстовского муниципального района на основании жалоб граждан на решения или действия (бездействие) должностных лиц муниципального образовательного учреждения, принятые или осуществленные в ходе предоставления муниципальной услуги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4.3. Ответственность должностных лиц департамента образования администрации Кстовского муниципального района и муниципальных образовательных учреждений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23"/>
        <w:widowControl/>
        <w:tabs>
          <w:tab w:val="clear" w:pos="120"/>
          <w:tab w:val="left" w:pos="-142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Должностные лица общеобразовательных учреждений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Контроль за предоставлением муниципальной услуги со стороны уполномоченных должностных лиц департамента образования администрации Кстовского муниципального района и муниципальных образовательных учреждений должен быть постоянным, всесторонним и объективным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Контроль за предоставлением муниципальной услуги со стороны граждан может осуществляться путем получения информации (устной, по телефону, в письменной или электронной форме по запросу) о наличии в действиях (бездействии) ответственных должностных лиц департамента образования администрации Кстовского муниципального района и муниципальных образовательных учреждений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ых услуг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действий (бездействия) и решений, осуществляемых (принятых)  в ходе предоставления муниципальной услуги. Досудебный (внесудебный) порядок обжалования не исключает возможность обжалования действий (бездействия) и решений, осуществляемых и принятых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5.2.  Предметом досудебного (внесудебного) обжалования являются действия (бездействия) и решения, в результате которых имели место: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для предоставления муниципальной услуги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исправлении допущенных опечаток и ошибок в выданных,  в результате предоставления муниципальной услуги, документах, 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ми для приостановления рассмотрения обращения с жалобой (претензией) или случаями, в которых ответ на жалобу не даётся являются случаи: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письменном обращении не указаны фамилия гражданина, направившего претензию, и почтовый адрес, по которому должен быть направлен ответ (ответ на обращение не д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заявление подлежит направлению в орган в соответствии с его компетенцией)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 (заявление остается без ответа по существу поставленных в нем вопросов, гражданину, направившему заявление, сообщается о недопустимости злоупотребления правом)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 (ответ не дается, оно не подлежит направлению на рассмотрение, о чем сообщается гражданину, направившему заявление, если его фамилия и почтовый адрес поддаются прочте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заявлениями, и при этом не приводятся новые доводы или обстоятельства (руководитель образовательного учреждения либо должностное лицо, уполномоченное на рассмотрение обращения,  вправе принять решение о прекращении переписки с гражданином по данному вопросу при условии, что указанное обращение и ранее направленные обращения направлялись в образовательное учреждения или одному и тому же должностному лицу, о данном решении уведомляется обратившийся гражданин)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инятия руководителем образовательного учреждения либо уполномоченным лицом решения (в письменной форме) о нецелесообразности продолжения переписки с гражданином по данному вопросу, в адрес гражданина направляется уведомление о прекращении с ним переписки по дан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гражданин устранил причины, по которым ответ по существу поставленных в обращении претензий не мог быть дан ранее, вновь направленное обращение  гражданина рассматривается  в порядке, установленном 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5.4.Основаниями для начала процедуры досудебного (внесудебного) обжалования является обращение заявителя с жалобой, претензией   (приложение 7). 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наименование образовательного учреждения, предоставляющего муниципальную услугу, ФИО  должностного лица образовательного учреждения, предоставляющего муниципальную услугу, решения и действия (бездействия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>2) фамилию, имя, отчество (при наличии), сведения о месте жительства заявителя  -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ях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бразовательного учреждения предоставляющего муниципальную услугу, должностного лица образовательного учреждения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ое лицо, уполномоченное на осуществление записи на личный прием, информирует заявителей о дате, времени, месте приема, фамилии, имени и отчестве должностного лица, осуществляющего прием.</w:t>
      </w:r>
    </w:p>
    <w:p>
      <w:pPr>
        <w:pStyle w:val="Normal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 – коммуникационных систем, включая использование федеральной государственной информационной системы "Единый портал государственных и муниципальных услуг (функций)", "Единый Интернет - портал государственных и муниицпальных услуг (функций) Нижегородской области", официального сайта образовательного учреждения, предоставляющего муниципальную услугу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информацию и документы, необходимых для обоснования и рассмотрения жалобы (претензии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дополнительные документы и материалы по рассматриваемой жалобе (претензии), либо обращаться с просьбой об их истреб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жалобы (претензии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уведомление о переадресации жалобы (претензии) в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жалобы (претензии)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ть иные действия, не противоречащие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Конфиденциальные сведения, ставшие известными уполномоченным должностным лицам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Жалобы на решения, принятые руководителем образовательного учреждения, предоставляющего муниципальную услугу, подаются в департамент образования администрации Кстовского муниципального района - орган, ответственный за организацию предоставления муниципальной услуги. Жалоба на должностное лицо или руководителя образовательного учреждения (департамента образования) подается в письменной форме на бумажном носителе или в электронной форме вышестоящему руководителю: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>
          <w:rStyle w:val="Applestylespan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отношении директора департамента образования - главе администрации (заместителю главы) Кстовского муниципального района: 607650, г. Кстово, пл. Ленина, д.4, тел. 8(831)3-92-43, </w:t>
      </w:r>
      <w:r>
        <w:rPr>
          <w:rStyle w:val="StrongEmphasis"/>
          <w:b w:val="false"/>
          <w:sz w:val="28"/>
          <w:szCs w:val="28"/>
        </w:rPr>
        <w:t>Email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official@kst-adm.nnov.ru</w:t>
        </w:r>
      </w:hyperlink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Applestylespan"/>
          <w:sz w:val="28"/>
          <w:szCs w:val="28"/>
        </w:rPr>
        <w:t>- в отношении специалистов департамента образования – директору (заместителю директора) департамента образования администрации Кстовского муниципального района:</w:t>
      </w:r>
      <w:r>
        <w:rPr>
          <w:rFonts w:cs="Times New Roman CYR" w:ascii="Times New Roman CYR" w:hAnsi="Times New Roman CYR"/>
          <w:sz w:val="28"/>
          <w:szCs w:val="28"/>
        </w:rPr>
        <w:t xml:space="preserve"> 607650, г. Кстово, пл. Ленина, д.4, тел. 8(831) 3-92-94, </w:t>
      </w:r>
      <w:r>
        <w:rPr>
          <w:rStyle w:val="StrongEmphasis"/>
          <w:b w:val="false"/>
          <w:sz w:val="28"/>
          <w:szCs w:val="28"/>
        </w:rPr>
        <w:t>Email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depobraz@kstadm.nnov.ru</w:t>
        </w:r>
      </w:hyperlink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отношении руководителей образовательных учреждений </w:t>
      </w:r>
      <w:r>
        <w:rPr>
          <w:rStyle w:val="Applestylespan"/>
          <w:sz w:val="28"/>
          <w:szCs w:val="28"/>
        </w:rPr>
        <w:t>– директору (заместителю директора) департамента образования администрации Кстов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: 607650, г. Кстово, пл. Ленина, д.4, тел., 8(831) 3-92-94, </w:t>
      </w:r>
      <w:r>
        <w:rPr>
          <w:rStyle w:val="StrongEmphasis"/>
          <w:b w:val="false"/>
          <w:sz w:val="28"/>
          <w:szCs w:val="28"/>
        </w:rPr>
        <w:t>Email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depobraz@kstadm.nnov.ru</w:t>
        </w:r>
      </w:hyperlink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отношении должностных лиц образовательных учреждений – руководителям образовательных учреждений (приложение 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Жалоба, поступившая в образовательное учреждение, департамент образования администрации Кстовского муниципального района, администрацию Кстовс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го учреждения предоставляющего муниципальную услугу (должностного лица образовательного учреждения, предоставляющего муниципальную услугу) в приеме документов у заявителя,  либо в исправлении допущенных опечаток и ошибок (или в случае обжалования нарушения установленного срока таких исправлений)  –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5.8. По результатам рассмотрения жалобы образовательное учреждение, предоставляющее муниципальную услугу, департамент образования администрации Кстовского муниципального района - орган, ответственный за организацию предоставления муниципальной услуги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 (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отмены принятого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я допущенных образовательным учреждением опечаток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шибок в выданных в результате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уги докумен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та заявителю денежных средств, взимание которых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но административным регламент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указанного в п. 5.8.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информирует руководителя (заместителя руководителя) департамента образования администрации Кст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шению руководителя (заместителя руководителя) направляет соответствующие материалы в органы проку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1.Гражданин вправе обжаловать действия (бездействие) и решение должностных лиц образовательного учреждения, решения, осуществляемые (принимаемые) в ходе предоставления муниципальной услуги, в судебном порядке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информации об организации общедоступного и бесплатного  дошкольного, начального общего, основного  общего, среднего (полного) общего образования, а также дополнительного образования в образовательных учреждениях, расположенных на территории Кстовского муниципального района  Нижегородской области»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МЕСТЕ НАХОЖДЕНИЯ, КОНТАКТНЫХ ТЕЛЕФОНАХ,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НТЕРНЕТ-АДРЕС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ПАРТАМЕНТА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И КСТОВСК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ИЖЕГОРОДСКОЙ ОБЛАСТИ</w:t>
      </w:r>
    </w:p>
    <w:p>
      <w:pPr>
        <w:pStyle w:val="Normal"/>
        <w:ind w:left="141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Департамент образования администрации Кстовского муниципального района находиться по адресу: </w:t>
      </w:r>
      <w:r>
        <w:rPr>
          <w:color w:val="000000"/>
          <w:sz w:val="28"/>
          <w:szCs w:val="28"/>
        </w:rPr>
        <w:t xml:space="preserve"> 607650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жегородская область, город Кстово,  пл. Ленина, дом 4.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ы для консультаций и справок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: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иректор, (83145) 3-92-94;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пециалисты, (83145) 3-92-90; 3-92-93.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: depobraz@kstadm.nnov.ru</w:t>
      </w:r>
    </w:p>
    <w:p>
      <w:pPr>
        <w:pStyle w:val="Normal"/>
        <w:keepLines/>
        <w:widowControl w:val="false"/>
        <w:tabs>
          <w:tab w:val="clear" w:pos="120"/>
          <w:tab w:val="left" w:pos="0" w:leader="none"/>
        </w:tabs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График работы: понедельник – четверг, с 8.00 до 17.00, пятница - с 8.00 до 16.00, перерыв на обед - с 12.00 до 13.00; выходные дни - суббота, воскресенье;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стовского муниципального района в сети Интернет: </w:t>
      </w:r>
      <w:r>
        <w:rPr>
          <w:rFonts w:cs="Times New Roman CYR" w:ascii="Times New Roman CYR" w:hAnsi="Times New Roman CYR"/>
          <w:sz w:val="28"/>
          <w:szCs w:val="28"/>
        </w:rPr>
        <w:t>www.kstovo-adm.ru</w:t>
      </w:r>
      <w:r>
        <w:rPr>
          <w:color w:val="000000"/>
          <w:sz w:val="28"/>
          <w:szCs w:val="28"/>
        </w:rPr>
        <w:t>, федеральной государственной информационной системы «</w:t>
      </w:r>
      <w:r>
        <w:rPr>
          <w:sz w:val="28"/>
          <w:szCs w:val="28"/>
        </w:rPr>
        <w:t>Единый портал государственных и муниципальных услуг»: www.gosuslugi.ru  или "Единый Интернет - портал государственных и муниципальных услуг  Нижегородской области".</w:t>
      </w:r>
    </w:p>
    <w:p>
      <w:pPr>
        <w:pStyle w:val="Normal"/>
        <w:ind w:left="141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Предоставление информации об организации общедоступного и бесплатного  дошкольного, начального общего, основного  общего, среднего (полного) общего образования, а также дополнительного образования в образовательных учреждениях, расположенных на территории Кстовского муниципального района  Нижегородской области»</w:t>
            </w:r>
          </w:p>
        </w:tc>
      </w:tr>
    </w:tbl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ВЕДЕНИЯ</w:t>
        <w:br/>
        <w:t xml:space="preserve">О МЕСТЕ НАХОЖДЕНИЯ,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НТАКТНЫХ ТЕЛЕФОНАХ, ИНТЕРНЕТ-АДРЕСЕ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УНИЦИПАЛЬНЫХ ОБРАЗОВАТЕЛЬНЫХ  УЧРЕЖДЕНИЙ КСТОВСКОГО МУНИЦИПАЛЬНОГО РАЙОНА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НИЖЕГОРОДСКОЙ ОБЛАСТИ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left="-720" w:right="-365" w:firstLine="7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учреждения Кстовского муниципального района </w:t>
      </w:r>
    </w:p>
    <w:p>
      <w:pPr>
        <w:pStyle w:val="ConsPlusNormal"/>
        <w:widowControl/>
        <w:ind w:left="-720" w:right="-365" w:firstLine="7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т муниципальную услуг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об организации общедоступного и бесплатного  дошкольного, начального общего, основного  общего, среднего (полного) общего образования, а такж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разовательных учреждениях, расположенны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стовского муниципального района  Нижегородской области»</w:t>
      </w:r>
    </w:p>
    <w:p>
      <w:pPr>
        <w:pStyle w:val="ConsPlusNormal"/>
        <w:widowControl/>
        <w:ind w:left="-720" w:right="-365" w:firstLine="7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о с 8:00 до 15:00 понедельник-пятница</w:t>
      </w:r>
    </w:p>
    <w:p>
      <w:pPr>
        <w:pStyle w:val="ConsPlusNormal"/>
        <w:widowControl/>
        <w:ind w:left="-720" w:right="-365" w:firstLine="826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098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440"/>
        <w:gridCol w:w="1800"/>
        <w:gridCol w:w="2520"/>
      </w:tblGrid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93" w:right="-191" w:firstLine="9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ind w:left="-993" w:right="-191" w:firstLine="9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b/>
              </w:rPr>
              <w:t>Наименование образовательных учреждений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b/>
              </w:rPr>
              <w:t>Почтовый адрес образовательного учреждения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b/>
              </w:rPr>
              <w:t>Телефон  / Факс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b/>
              </w:rPr>
              <w:t>Руководитель образовательного учреждения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№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МОУ%2520СОШ%2520№1/МОУ%2520СОШ%2520№1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>
                <w:lang w:val="en-US"/>
              </w:rPr>
              <w:t> 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МОУ%2520СОШ%2520№1/МОУ%2520СОШ%2520№1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607655, Нижегородская область, г.Кстово ул.Советская,50  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-49-08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Дмитрие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ool</w:t>
            </w:r>
            <w:r>
              <w:rPr/>
              <w:t>-1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www.kstovo-school1.narod2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№</w:t>
            </w:r>
            <w:r>
              <w:rPr>
                <w:lang w:val="en-US"/>
              </w:rPr>
              <w:t> </w:t>
            </w:r>
            <w:r>
              <w:rPr/>
              <w:t>2 им.И.А.Сухана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07650, Нижегородская область, г.Кстово, ул.Школьная, 6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7-50-69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Ворожейкина Галин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mousoh-n2@rambler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: mousoh-n2.narod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средняя общеобразовательная школа № 3 с углубленным изучением отдельных предметов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Нижегородская область, г.Кстово, 2-й микрорайон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2-02-10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2-31-95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орисенко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ер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shkola3@inbox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shkola3kstovo.edusite.ru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Гимназия № 4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Нижегородская область, г.Кстово пл.Мира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7-49-56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Молотков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mousosh-4@yandex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 www. gimnasium4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№ 5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607650, Нижегородская область, г.Кстово, ул.Школьная, 15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7-70-5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Косов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knutova_svetlana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 school 5-kstovo.edusite.ru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общеобразовательная школа № 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62, Нижегородская область, г.Кстово, ул.Ч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2-58-69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Ващанова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алин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school6_08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 school6-Kstovo.edusite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iCs/>
                <w:lang w:val="en-US"/>
              </w:rPr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МОУ%2520Лицей%2520№7/МОУ%2520Лицей%2520№7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жетное образовательное учреждение Лицей №</w:t>
            </w:r>
            <w:r>
              <w:rPr>
                <w:lang w:val="en-US"/>
              </w:rPr>
              <w:t> 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62, Нижегородская область, г.Кстово, ул.Свободы,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2-76-3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Немчинова Татья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sch7kstovo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Сайт: http://sites.google.com/site/lyceum7kstovo 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№ 8 с углубленным изучением отдельных предметов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7, Нижегородская область, г.Кстово, ул.Парковая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3-05-44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Гашков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school8kst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 –ttp://www.school 8 kstovo.narod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Ученический сайт –http://www.school8kst.ucoz.net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Родительский сайт-http://www.school8kstovo.ucoz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жетное образовательное учреждение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 для детей дошкольного и младшего школьного возраста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начальная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школа-детский сад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Нижегородская область, г. Кстово, ул. Гражданская - ул. Герцена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2-78-39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Вохмянина Марина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sckool- detsad@yandex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ites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site</w:t>
            </w:r>
            <w:r>
              <w:rPr/>
              <w:t>/</w:t>
            </w:r>
            <w:r>
              <w:rPr>
                <w:lang w:val="en-US"/>
              </w:rPr>
              <w:t>schooldetsad</w:t>
            </w:r>
            <w:r>
              <w:rPr/>
              <w:t>/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Афонино/Афонино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жетное образовательное учреждение средняя общеобразовательная школа д. Афонино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80 Нижегородская область,  Кстовский район, д.Афонино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-85-79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Игнатова Людмила Сергее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Afoninoschool@yandex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: http://www.afonino-school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села Безводное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5, Нижегородская область, Кстовский район, с.Безводное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57-4-36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Носов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school-114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bezvodnoe-school.narod.ru 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Бл.Борисово/МОУ%2520СОШ%2520с.Бл.Борисово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-жетное образователь-ное учреждение сред-няя  общеобразова-тельная школа с.Ближнее Борисово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87, Нижегородская область, Кстовский район,  с.Ближнее Борисово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58-3-30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ольшаков Александр Анатольевич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schoolb.borisovo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: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http://www.schb-borisovo.narod.ru/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средняя общеобразовательная школа с.Большое Мокрое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1 Нижегородская область Кстовский район с.Большое Мокрое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57-0-8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Лязаев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bmocroe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Сайт:-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hbmokroe</w:t>
            </w:r>
            <w:r>
              <w:rPr/>
              <w:t>.</w:t>
            </w:r>
            <w:r>
              <w:rPr>
                <w:lang w:val="en-US"/>
              </w:rPr>
              <w:t>edusit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основная общеобразовательная школа с.Вяз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89, Нижегородская область, Кстовский район, с. Вязовка, ул. Широкая, д.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58-3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Акуленко Вер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Vyaz@mail.ru.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: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-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vyazovka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Ждановский/МОУ%2520СОШ%2520п.Ждановский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жетное образовательное учреждение средняя общеобразовательная школа п.Ждан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84, Нижегородская область, Кстовский район, п. Жд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1-4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Якимова Раис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jdanschool@bk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</w:t>
            </w:r>
            <w:r>
              <w:rPr/>
              <w:t xml:space="preserve"> gdanovskii.ucoz.com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Запрудное/МОУ%2520СОШ%2520п.Запрудное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жетное образовательное учреждение Запрудновская средняя общеобразова-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607676, Нижегородская область, Кстовский район, с.Запрудное. ул.Магистральная, 29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4-4-9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Носов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kor050184@yandex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zap-soch2010@narod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оволикеево/МОУ%2520СОШ%2520с.Новоликеево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жетное образовательное учреждение средняя общеобразовательная школа с.Новоликеево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6, Нижегородская область, Кстовский район, с.Новоликее-во, ул. Ленина, дом 25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6-3-99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Токарева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hkeeper@rambler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o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ekschool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Подлесово/МОУ%2520СОШ%2520п.Подлесово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учреждение основная общеобразовательная школа с.Подлесово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93 Нижегородская область, Кстовский район, с. Подлесово, дом 18-а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56-5-23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елов Федор Вениаминович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www.podlesovo.ukoz.ru</w:t>
              </w:r>
            </w:hyperlink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Сайт: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podlecovo.ukoc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Прокошево/МОУ%2520СОШ%2520п.Прокошево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жетное образовательное учреждение основная общеобразовательная школа с.Прокошево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95, Нижегородская область, Кстовский район, с.Прокошево, ул. им.Малькова, 11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58-4-23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Феднов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аргарита Михайло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lang w:val="en-US"/>
                </w:rPr>
                <w:t>Prokoshevo2008@yandex.ru</w:t>
              </w:r>
            </w:hyperlink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Сайт: -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koshkola</w:t>
            </w:r>
            <w:r>
              <w:rPr/>
              <w:t>.narod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Работки/МОУ%2520СОШ%2520с.Работки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-жетное образовательное учреждение средняя общеобразовтель-ная школа с.Работки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7, Нижегородская область, Кстовский район,с.Работки, ул. Ленина, дом 184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68-1-78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68-6-95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68-2-28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Морковин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rabotkischool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: -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hkol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org</w:t>
            </w:r>
            <w:r>
              <w:rPr/>
              <w:t xml:space="preserve">/129-595/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адрес электронной </w:t>
            </w:r>
            <w:r>
              <w:rPr>
                <w:lang w:val="en-US"/>
              </w:rPr>
              <w:t>c</w:t>
            </w:r>
            <w:r>
              <w:rPr/>
              <w:t>траницы  МОУ СОШ  с.Работки  на Интернет- портале  Р</w:t>
            </w:r>
            <w:r>
              <w:rPr>
                <w:lang w:val="en-US"/>
              </w:rPr>
              <w:t>ro</w:t>
            </w:r>
            <w:r>
              <w:rPr/>
              <w:t>Школу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-жетное образовательное учреждение средняя общеобразовательная школа п. Селекция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607686, Нижегородская область,Кстовский район, п/о Селекционной станции  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5-5-62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Паузина Ольга Леонидо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shkola_sel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sel-school.edusite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http://sites.google.com/site/</w:t>
            </w:r>
            <w:r>
              <w:rPr>
                <w:lang w:val="en-US"/>
              </w:rPr>
              <w:t>mousospselekcia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п Стан-Шёлокш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2, Нижегородская область, Кстовский район, с. Шёлокш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(83145) 56-0-6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Коротин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Николай Павлович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E-mail: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korotinnp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:www.stanhelokha.narod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с. Черн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3, Нижегородская область, Кстовский район, село Чернуха, ул. Школьная, д.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8(83145) 51-3-31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Факс: 51-4-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Руина Надежд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E-mail: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samojloelena@yandex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Сайт: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http://</w:t>
            </w:r>
            <w:r>
              <w:rPr>
                <w:lang w:val="en-US"/>
              </w:rPr>
              <w:t>shkola</w:t>
            </w:r>
            <w:r>
              <w:rPr/>
              <w:t>-</w:t>
            </w:r>
            <w:r>
              <w:rPr>
                <w:lang w:val="en-US"/>
              </w:rPr>
              <w:t>thernuh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Чернышихинская  основная общеобразовательная школа им. Героя Советсткого Союза Чернова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607699, Нижегородская область, Кстовский район, д. Чернышиха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8(83145) 67-6-81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Окишев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Андреевн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E-mail: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cher-shkola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>айт:   http://edu.of.ru/chershkola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вечерняя (сменная) общеоб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Нижегородской области, город Кстово, переулок Гайдара, 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7-58-9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Скибин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Петровна,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.о. Сенькин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echernyashko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: -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vecherkakstovo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 казенное специальное образовательное учреждение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Кстово, Нижегородская область, Зеленая ул., 4.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7-70-24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Тихонычева Нина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 xml:space="preserve">E-mail: shkolaHYPERLINK "mailto:shkola_internat8@mail.ru"_internat8@mail.ru;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 -kstovo-internat.school.ru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4 «Пингвин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пер. Спортивный, дом 6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7-59-29</w:t>
              <w:br/>
              <w:t>8-(831)-45-7-52-5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ольшакова Ольга Никола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 mdouds4Penguin@mail.ru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5 «Буратино»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ул.Берегова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6-31-8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ажина Светлана Пет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 spbazhina@yandex.ru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МДОУ%2520(для%2520ИМЦ)/МДОУ%2520дс%2520№6%2520Ёлочка/(МДОУ%2520дс%2520№6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№ 6 «Ёлочка» для детей раннего возраст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Кстово, Нижегородская область, ул.Школьная , дом 13-а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8-(831)-45-7-49-1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Вахромова Елена Никола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 shis.nn@gmail.com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7 «Полянка»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5, Кстово, Нижегородская область, ул.Ушакова. дом 8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8-(831)-45-6-36-4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Долгих Марина Евгень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mdoy07polynka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@rambler.ru 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8 комбинированного вида  «Русалочка»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3 микрорайон, дом 27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2-11-93</w:t>
              <w:br/>
              <w:t>8-(831)-45-2-17-3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Сафонова Антонина Адольф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 MDOU8@bk.ru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9 «Рябинуш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Кстово, Нижегородская область, ул.Талалушкина, дом 4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-(831)-45-7-59-8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Китаева Татьяна Александ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riabinushka9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10 комбинированного вида  «Золотой ключик»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Кстово, Нижегородская область, пер Гайдара, дом 10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4-75-1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Щипанова Надежда Василь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Ds10.z@yandex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пер Спортивный, дом 7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7-60-3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Гайсина Марина Никола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 cad02082000@yandex.ru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1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п.Приволжский, ул.Профсоюзна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8-(831)-45-9-28-8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Самарина Ирина Никола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16 «Лесная сказ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ул.Чванова, дом 16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2-61-59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Лех Наталья Вадим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spbazhina@yandex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17 «Ягодка»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Кстово, Нижегородская область, ул.Школьная, дом 15-а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ул. Школьная, д. № 15-а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Тювакова Елена Василь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irina.kryukova.74@mail.ru</w: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20 «Землянич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Кстово, Нижегородская область, ул.40 лет Октября, дом 7-а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7-52-7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бинова Любовь Александ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E-mail: zemlanika@list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дошкольное образовательное учреждение детский сад № 21 «Терем-теремок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Кстово, Нижегородская область, пер.Энергетиков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8-(831)-45-2-61-87</w:t>
              <w:br/>
              <w:t>8-(831)-45-4-47-9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Ильина Елена Валентин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ilinaEV21@rambler.ru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teremok21@rusobr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teremok-21educaite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дошкольное образовательное учреждение детский сад № 22 «Сказ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ул. Талалушкина, дом 13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7-58-7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Корсукова Наталья Михайл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mdouskazka@inbox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МДОУ%2520(для%2520ИМЦ)/МДОУ%2520№24%2520Полянка/МДОУ%2520дс%2520№%252024%2520"</w:t>
            </w:r>
            <w:r>
              <w:rPr/>
              <w:t>учреждение детский сад № 24 комбинированного вида «Полян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ул. Чванова, дом 4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7-71-73</w:t>
              <w:br/>
              <w:t>8-(831)-45-2-91-5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аксименко Раиса Александ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mdou24.polyanka@yandex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: mdou24kstovo.edusite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26 комбинированного вида «Сказ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ул. Жуковского, дом 2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2-83-92</w:t>
              <w:br/>
              <w:t>8-(831)-45-2-84-2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Культина Ирина Анатоль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Kstovo.skazka@gmail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27 комбинированного вида «Берез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ул. Свободы, дом 3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8-(831)-45-2-51-24</w:t>
              <w:br/>
              <w:t>8-(831)-45-2-51-1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Остроухова Нелли Георги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kstovo. skazka@gmail.com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sites.google.com/site/kstovomdoy27/vizitka/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28 «Улыб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ул. 40 лет Октября, дом 25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2-79-6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айорова Галина Глеб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Email: annatatok@gmail.com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29 комбиниро-ванного вид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61, Кстово, Нижегородская область, 2 микрорайон, д.41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7-48-91</w:t>
              <w:br/>
              <w:t>8-(831)-45-2-05-3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оаге Наталья Владими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douds29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3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07650, </w:t>
            </w:r>
            <w:r>
              <w:rPr/>
              <w:t>Кстово, Нижегородская область, 2 микрорайон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2-03-5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Каргина Татьяна Никола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kstovo-mdoucrr-ds30@rambler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31 п.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МДОУ%2520(для%2520ИМЦ)/МДОУ%2520№31%2520Ждановский/МДОУ%2520дс%2520№%252031%2520Ждановский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МДОУ%2520(для%2520ИМЦ)/МДОУ%2520№31%2520Ждановский/МДОУ%2520дс%2520№%252031%2520Ждановский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Ждановский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607684, Нижегородская область, Кстовский район, п.Ждановский, ул. Школьная дом 2-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61-6-59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Прохорова Елена Анатоль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mdou31ds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 «Колосок» п. Ждановский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607684, Нижегородская область, Кстовский район, п.Ждановский, ул. Молодежная, дом 7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6-13-89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Гнилица Эльвира Алексе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gnilitsa71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32 комбинированного вид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2 микрорайон, дом 5-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7-70-2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Архангельская Ирина Дмитри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rebyata32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33 комбинированного вида «Золотая рыб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607650, Кстово, Нижегородская область, 8 микрорайон, ул. Островского, дом 9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9-07-9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Ромашина Зоя Иван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wika.-2003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34 п. Селекци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86, Нижегородская область, Кстовский район, п.Селекционной станции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6-51-05</w:t>
              <w:br/>
              <w:t>8-(831)-45-6-52-4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инина Нина Елисе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mininanina1959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36  д Подлесово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607693, Нижегородская область, Кстовский район, д.Подлесово,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д.18-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8-(831)-45-</w:t>
            </w:r>
            <w:r>
              <w:rPr>
                <w:lang w:val="en-US"/>
              </w:rPr>
              <w:t>5-65-3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Голдобина Ольга Иван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o.goldobina@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37 с.Запрудное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90, Нижегородская область, Кстовский район, с.Запрудное, ул.Садовая, дом 22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6-44-4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Черенева Яна Георги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ds37zaprudnoe@yandex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0769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стовский район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. Черныших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(831)-45-6-76-6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ходцева Екатерина Никола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det_sad_cher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40 с.Большое Мокрое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83, Нижегородская область, Кстовский район, с.Большое Мокрое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5-71-8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езродная Виолетта Евгень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viole.bezmar@yandex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41 с. Чернух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6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стовский район, с. Чернух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8-(831)-45-</w:t>
            </w:r>
            <w:r>
              <w:rPr>
                <w:lang w:val="en-US"/>
              </w:rPr>
              <w:t>5-13-4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мзелева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Лидия Константин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lidia1058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№ 42 «Зернышко» </w:t>
            </w:r>
            <w:r>
              <w:rPr>
                <w:lang w:val="en-US"/>
              </w:rPr>
              <w:t>c</w:t>
            </w:r>
            <w:r>
              <w:rPr/>
              <w:t>. Ст.Шелокш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6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сто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Шелокш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(831)-45-5-60-6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зина Татьяна Александ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iheevaEM@yandex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43 «Солнышко» д.Афонино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80, Кстово, Нижегородская область, д.Афонино, ул.Парковая, д.62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278-25-8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Мартышева Ольга Александ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martysheva-2011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47 с Прокошево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95, Нижегородская область, Кстовский район, .Прокошево, ул.Молькова, дом 5-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5-84-64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Крайнова Наталья Михайл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krainovanatalya@list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48 с.Новоликеево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6, Нижегородская область, Кстовский район, с.Новоликеево, ул.Лени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8-(831)-45-</w:t>
            </w:r>
            <w:r>
              <w:rPr>
                <w:lang w:val="en-US"/>
              </w:rPr>
              <w:t>66-1-5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Салынина Капитолина Александ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iCs/>
                <w:lang w:val="en-US"/>
              </w:rPr>
              <w:t>E-mail: Lyo73@yandex.ru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>
                <w:iCs/>
              </w:rPr>
              <w:t xml:space="preserve">Сайт: </w:t>
            </w:r>
            <w:r>
              <w:rPr>
                <w:iCs/>
                <w:lang w:val="en-US"/>
              </w:rPr>
              <w:t>http</w:t>
            </w:r>
            <w:r>
              <w:rPr>
                <w:iCs/>
              </w:rPr>
              <w:t>://</w:t>
            </w:r>
            <w:r>
              <w:rPr>
                <w:iCs/>
                <w:lang w:val="en-US"/>
              </w:rPr>
              <w:t>mdou</w:t>
            </w:r>
            <w:r>
              <w:rPr>
                <w:iCs/>
              </w:rPr>
              <w:t>48-</w:t>
            </w:r>
            <w:r>
              <w:rPr>
                <w:iCs/>
                <w:lang w:val="en-US"/>
              </w:rPr>
              <w:t>likeevo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ucoz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49 п. Дружный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07683, </w:t>
            </w:r>
            <w:r>
              <w:rPr/>
              <w:t>Нижегородская область, п.Дружный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5-83-48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огомолова Любовь Роман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mdou49.druzhnyy@yandex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«Зернышки» с.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МДОУ%2520(для%2520ИМЦ)/МДОУ%2520с.Работки%2520Зернышки/МДОУ%2520дс%2520с.Работки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МДОУ%2520(для%2520ИМЦ)/МДОУ%2520с.Работки%2520Зернышки/МДОУ%2520дс%2520с.Работки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Работки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7, Нижегородская область, Кстовский район, с.Работки, ул.Свободы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6-89-1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Лапшина Нина Алексе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det_sad_rabotki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11 п. Волжский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607697, Нижегородская область, Кстовский район, п. Волжский, ул. Центральна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6-81-61                  8-(831)-45-6-86-7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Помазкина Валентина Иван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volhskyschool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образовательное учреждение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 дополните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образования детей 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Центр внешкольной работы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64, Кстово, Нижегородская область, ул. Островского, дом 13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8-(831)-45-</w:t>
            </w:r>
            <w:r>
              <w:rPr>
                <w:lang w:val="en-US"/>
              </w:rPr>
              <w:t>3-09-7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ожванюк Мария Викто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CVR-Kstovo@ yandex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детско – юношеский центр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«Интеллект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Нижегородская область, г. Кстово, ул. Чванова, 30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8-(831)-45-7-47-9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Овечкина Ольга Владими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intellect_iq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: http://sites.google.com/site/intellektkstovo/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образовательное учреждение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 дополните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образования детей 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Дворец детско- юношеского творчеств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Нижегородская область. г. Кстово, Бульвар Мира, 9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8-(831)-45-4-34-24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Токарева Зинаида Никола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ddut@ bk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 www.ddut.nnov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образовательное учреждение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 дополните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образования детей 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детский оздоровительно –образовательный центр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«Лесная сказка»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93, Нижегородская область, Кстовский район, п/о Запрудное, д. Борок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8-(831)-45-3-69-3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Леонова Светлана Иван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E-mail: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>
                <w:lang w:val="en-US"/>
              </w:rPr>
              <w:t>lesnskaz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Сайт: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ls-kstovo.ru</w:t>
            </w:r>
          </w:p>
        </w:tc>
      </w:tr>
    </w:tbl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2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информации об организации общедоступного и бесплатного  дошкольного, начального общего, основного  общего, среднего (полного) общего образования, а также дополнительного образования в образовательных учреждениях, расположенных на территории Кстовского муниципального района  Нижегородской области»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административных действий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22860</wp:posOffset>
                </wp:positionV>
                <wp:extent cx="2294255" cy="10369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541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партамент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ст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B2A1C7" strokeweight="1pt" style="position:absolute;rotation:-0;width:182pt;height:83pt;mso-wrap-distance-left:9.05pt;mso-wrap-distance-right:9.05pt;mso-wrap-distance-top:0pt;mso-wrap-distance-bottom:0pt;margin-top:1.8pt;mso-position-vertical-relative:text;margin-left:3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епартамент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стов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3400</wp:posOffset>
                </wp:positionH>
                <wp:positionV relativeFrom="paragraph">
                  <wp:posOffset>22860</wp:posOffset>
                </wp:positionV>
                <wp:extent cx="2294255" cy="10369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541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образовательное учреждение Кст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B2A1C7" strokeweight="1pt" style="position:absolute;rotation:-0;width:182pt;height:83pt;mso-wrap-distance-left:9.05pt;mso-wrap-distance-right:9.05pt;mso-wrap-distance-top:0pt;mso-wrap-distance-bottom:0pt;margin-top:1.8pt;mso-position-vertical-relative:text;margin-left:242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образовательное учреждение Кстов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635" cy="39941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52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56845</wp:posOffset>
                </wp:positionV>
                <wp:extent cx="513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1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513715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3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81280</wp:posOffset>
                </wp:positionV>
                <wp:extent cx="49339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8.5pt;height:37.5pt;mso-wrap-distance-left:9.05pt;mso-wrap-distance-right:9.05pt;mso-wrap-distance-top:0pt;mso-wrap-distance-bottom:0pt;margin-top:6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285115" cy="635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3500</wp:posOffset>
                </wp:positionV>
                <wp:extent cx="49339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иск необходимой информ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8.5pt;height:46.5pt;mso-wrap-distance-left:9.05pt;mso-wrap-distance-right:9.05pt;mso-wrap-distance-top:0pt;mso-wrap-distance-bottom:0pt;margin-top: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иск необходимой информа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формирова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0"/>
          <w:tab w:val="left" w:pos="597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513715" cy="635"/>
                <wp:effectExtent l="0" t="0" r="0" b="0"/>
                <wp:wrapNone/>
                <wp:docPr id="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24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513715" cy="635"/>
                <wp:effectExtent l="0" t="0" r="0" b="0"/>
                <wp:wrapNone/>
                <wp:docPr id="1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3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41910</wp:posOffset>
                </wp:positionV>
                <wp:extent cx="2076450" cy="1504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отивированного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3.5pt;height:118.5pt;mso-wrap-distance-left:9.05pt;mso-wrap-distance-right:9.05pt;mso-wrap-distance-top:0pt;mso-wrap-distance-bottom:0pt;margin-top:3.3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 мотивированного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695</wp:posOffset>
                </wp:positionH>
                <wp:positionV relativeFrom="paragraph">
                  <wp:posOffset>41910</wp:posOffset>
                </wp:positionV>
                <wp:extent cx="2076450" cy="1520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08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3.5pt;height:119.75pt;mso-wrap-distance-left:9.05pt;mso-wrap-distance-right:9.05pt;mso-wrap-distance-top:0pt;mso-wrap-distance-bottom:0pt;margin-top:3.3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97280</wp:posOffset>
                </wp:positionH>
                <wp:positionV relativeFrom="paragraph">
                  <wp:posOffset>111760</wp:posOffset>
                </wp:positionV>
                <wp:extent cx="437515" cy="38735"/>
                <wp:effectExtent l="0" t="0" r="0" b="0"/>
                <wp:wrapNone/>
                <wp:docPr id="1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85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информации об организации общедоступного и бесплатного  дошкольного, начального общего, основного  общего, среднего (полного) общего образования, а также дополнительного образования в образовательных учреждениях, расположенных на территории Кстовского муниципального района  Нижегородской области»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ращения (запроса)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теля муниципальной услуги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казывается фамилия, имя, отчество </w:t>
        <w:br/>
        <w:t>руководителя учреждения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казывается фамилия, имя, отчество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полный почтовый адрес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рошу Вас предоставить информацию о (формулируется запрашиваемая информация).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 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/расшифровка подписи/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«____» _______________ 20__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информации об организации общедоступного и бесплатного  дошкольного, начального общего, основного  общего, среднего (полного) общего образования, а также дополнительного образования в образовательных учреждениях, расположенных на территории Кстовского муниципального района  Нижегородской области»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ведомление заявителю об отказе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едоставлении муниципальной услуги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ая (-ый) _____________________________________!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left="283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заявителя)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м Вас о том, что ____________________________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(название учреждения)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предоставить Вам муниципальную услугу в связи с _____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(указать причину отказа: неправильно оформлены документы и др.)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Вашим заявлением от ________________________________________________.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(дата подачи заявления)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   ________________________    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должность специалиста)                   (подпись специалиста)                      (ФИО)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>
          <w:trHeight w:val="3774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Предоставление информации об организации общедоступного и бесплатного  дошкольного, начального общего, основного  общего, среднего (полного) общего образования, а также дополнительного образования в образовательных учреждениях, расположенных на территории Кстовского муниципального района  Нижегородской области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ШЕНИЕ 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______ N ____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(подпись руководителя)   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impleelementin">
    <w:name w:val="simpleelementin"/>
    <w:basedOn w:val="Style12"/>
    <w:qFormat/>
    <w:rPr/>
  </w:style>
  <w:style w:type="character" w:styleId="Simpleelementend">
    <w:name w:val="simpleelementen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7"/>
      <w:ind w:firstLine="71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29C4D900DE419AA7F65F8451523D604807F207C1E60DCDDE3505E8D7A783E3737A3E715935352Y4sAK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BD330F607F61C5F4D948CEE658004C8BBAE030D446B2EB6B0F7C2ABD77C8521005D83F6FB3616321c572J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C51565226D94DF62F1D102FE17770F1661FA7EC061A5EC09FF45D699343418F39953D843379D3A03tCI5K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consultantplus://offline/ref=99C2C5E8C2183B16EEBC6ED5F21A826EBCCDDEF861D705BBEC284CECBE6D2C6D463843AF51E53623iCU7K" TargetMode="External"/><Relationship Id="rId9" Type="http://schemas.openxmlformats.org/officeDocument/2006/relationships/hyperlink" Target="consultantplus://offline/ref=70861C8C385F4005F6404D0E7061E0EE0D0C52AA144525BDB7B6041C7AAF1AA2C1E8579659CEEA95vEW4K" TargetMode="External"/><Relationship Id="rId10" Type="http://schemas.openxmlformats.org/officeDocument/2006/relationships/hyperlink" Target="consultantplus://offline/ref=BB5ED651029A7797A8AB2BFB703B58EAC34FA60DE3D861873215C97E4337C5A311990A4DA7F9FD1BmFZEK" TargetMode="External"/><Relationship Id="rId11" Type="http://schemas.openxmlformats.org/officeDocument/2006/relationships/hyperlink" Target="consultantplus://offline/ref=F92B23088EACBBBE85DB00640C1F627736E7F5627188E32957D666A46441822E16C33E6D9D2198DAC16D81f5d6K" TargetMode="External"/><Relationship Id="rId12" Type="http://schemas.openxmlformats.org/officeDocument/2006/relationships/hyperlink" Target="consultantplus://offline/ref=339D50BD2754C6FAC64CF7790C27C42DBE8C4BB09067DB6598DC8407947BB6982F523962242EB78025F324O8f6K" TargetMode="External"/><Relationship Id="rId13" Type="http://schemas.openxmlformats.org/officeDocument/2006/relationships/hyperlink" Target="http://www.rg.ru/gazeta/rg/2012/04/25.html" TargetMode="External"/><Relationship Id="rId14" Type="http://schemas.openxmlformats.org/officeDocument/2006/relationships/hyperlink" Target="mailto:official@kst-adm.nnov.ru" TargetMode="External"/><Relationship Id="rId15" Type="http://schemas.openxmlformats.org/officeDocument/2006/relationships/hyperlink" Target="mailto:depobraz@kstadm.nnov.ru" TargetMode="External"/><Relationship Id="rId16" Type="http://schemas.openxmlformats.org/officeDocument/2006/relationships/hyperlink" Target="mailto:depobraz@kstadm.nnov.ru" TargetMode="External"/><Relationship Id="rId17" Type="http://schemas.openxmlformats.org/officeDocument/2006/relationships/hyperlink" Target="http://www.podlesovo.ukoz.ru/" TargetMode="External"/><Relationship Id="rId18" Type="http://schemas.openxmlformats.org/officeDocument/2006/relationships/hyperlink" Target="mailto:Prokoshevo2008@yandex.ru" TargetMode="External"/><Relationship Id="rId19" Type="http://schemas.openxmlformats.org/officeDocument/2006/relationships/hyperlink" Target="mailto:teremok21@rusobr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8:00Z</dcterms:created>
  <dc:creator>Начальник отдела АО иФК</dc:creator>
  <dc:description/>
  <dc:language>en-US</dc:language>
  <cp:lastModifiedBy>1</cp:lastModifiedBy>
  <cp:lastPrinted>2012-08-16T09:40:00Z</cp:lastPrinted>
  <dcterms:modified xsi:type="dcterms:W3CDTF">2012-11-22T12:38:00Z</dcterms:modified>
  <cp:revision>2</cp:revision>
  <dc:subject/>
  <dc:title/>
</cp:coreProperties>
</file>