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11.2010 г.</w:t>
      </w:r>
      <w:r>
        <w:rPr>
          <w:sz w:val="28"/>
          <w:szCs w:val="28"/>
        </w:rPr>
        <w:t xml:space="preserve"> в МОУ Гимназии № 4 прошло заседание РМО педагогов-психологов  по теме «Психолого – педагогическое сопровождение обучающихся во время подготовки к ЕГЭ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ом Гимназии Лозовенко О.Ю. проведено занятие в интерактив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структуры готовности к ЕГЭ лежит анализ трудностей, с которыми сталкиваются обучающиеся при сдаче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причины возникновения  выделяются три группы трудностей: когнитивные, личностные и процессуальные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Задачи и стратегии психологической подготовки выпускников к ЕГЭ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ведение и содержательный анализ понятия психологической готовности к ЕГЭ позволяют нам заявить, что психолог, работающий непосредственно с выпускниками, не может браться за задачу формирования этой готовности. Поскольку подобные цели попросту недостижимы. Вопрос о том, как школа в целом формирует готовность ребенка к сдаче экзамена, представляет собой непростую научную и практическую проблему, так что мы, понимаем всю ее важность, сконцентрируемся на работе с выпускниками. Определим основную цель психологической подготовки выпускников к ЕГЭ как «скорую помощь» на основе уже сформированных навыков и функций. Исходя из этого, сформируем частные цели психологической подготовки обучающихся к ЕГЭ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ление с процедурой ЕГЭ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конструктивной стратегии деятельности на экзамен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адекватного реалистичного мнения о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озможны две стратегии деятельности психолога: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Ресурсно – ориентированная стратегия.</w:t>
      </w:r>
      <w:r>
        <w:rPr>
          <w:sz w:val="28"/>
          <w:szCs w:val="28"/>
        </w:rPr>
        <w:t xml:space="preserve"> Она направлена на поиск сильных сторон обучающихся и путей их использования на этапе подготовки и на самом экзамене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sz w:val="28"/>
          <w:szCs w:val="28"/>
          <w:u w:val="single"/>
        </w:rPr>
        <w:t>Технологически– ориентированная стратегия.</w:t>
      </w:r>
      <w:r>
        <w:rPr>
          <w:sz w:val="28"/>
          <w:szCs w:val="28"/>
        </w:rPr>
        <w:t xml:space="preserve"> Ее цель – освоение  некоторой технологии, последовательности действий, обеспечивающих успешность выпуск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08:00Z</dcterms:created>
  <dc:creator>1</dc:creator>
  <dc:description/>
  <dc:language>en-US</dc:language>
  <cp:lastModifiedBy>quine</cp:lastModifiedBy>
  <dcterms:modified xsi:type="dcterms:W3CDTF">2010-12-05T14:08:00Z</dcterms:modified>
  <cp:revision>2</cp:revision>
  <dc:subject/>
  <dc:title/>
</cp:coreProperties>
</file>